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Per definire il concetto di soluzione è necessario partire dal concetto di sostanza (che non è comprensibile a livello elementare)? Oppure si può evitare di parlare di sostanza e considerare "materiali" il soluto e il solvente o ciò che si vuole unire?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 livello elementare opto per la seconda scelta a livello di elementari, ma alle medie si deve arrivare al concetto di sostanza. L'importante è che gli aggettivi "eterogeneo" e "omogeneo" non siano identificati con miscuglio eterogeneo e con miscuglio omogeneo. Infatti un materiale può essere omogeneo ed omogeneo anche senza essere un miscuglio, cioè anche se è formato da un'unica sostanza (esempi: acqua - acqua e ghiaccio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on è ammesso parlare di soluzione eterogene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by: Alfredo Tifi</w:t>
      </w:r>
    </w:p>
    <w:p>
      <w:pPr>
        <w:pStyle w:val="Normal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-mail: tifialf@tin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20:17:00Z</dcterms:created>
  <dc:creator>Alfredo Tifi</dc:creator>
  <dc:description/>
  <dc:language>en-US</dc:language>
  <cp:lastModifiedBy>Alfredo Tifi</cp:lastModifiedBy>
  <dcterms:modified xsi:type="dcterms:W3CDTF">2004-02-03T20:20:00Z</dcterms:modified>
  <cp:revision>1</cp:revision>
  <dc:subject/>
  <dc:title>Per definire il concetto di soluzione è necessario partire dal concetto di sostanza (che non è comprensibile a livello element</dc:title>
</cp:coreProperties>
</file>