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numPr>
          <w:ilvl w:val="0"/>
          <w:numId w:val="0"/>
        </w:numPr>
        <w:spacing w:before="240" w:after="60"/>
        <w:rPr/>
      </w:pPr>
      <w:r>
        <w:rPr/>
        <w:t>Merlin</w:t>
      </w:r>
    </w:p>
    <w:p>
      <w:pPr>
        <w:pStyle w:val="Normal"/>
        <w:rPr/>
      </w:pPr>
      <w:r>
        <w:rPr>
          <w:sz w:val="24"/>
          <w:lang w:val="de-DE"/>
        </w:rPr>
        <w:t xml:space="preserve">Er ist </w:t>
      </w:r>
      <w:r>
        <w:rPr>
          <w:i/>
          <w:sz w:val="24"/>
          <w:lang w:val="de-DE"/>
        </w:rPr>
        <w:t>Sohn eines Incubus,</w:t>
      </w:r>
      <w:r>
        <w:rPr>
          <w:sz w:val="24"/>
          <w:lang w:val="de-DE"/>
        </w:rPr>
        <w:t xml:space="preserve"> eines gefallenen Engels, und einer Demetierprinzessin und Klosterfrau, eines Königs oder eines Gottes. In anderen Erzählungen wird er von der kornisch-keltischen Naturgöttin Mab erschaffen. Er ist als Opfer für Vortigerns Festung vorgesehen, verblüfft jedoch den Usurpator und seine Druiden mit seiner Wahrsagergabe. Er sagt unter anderem das Kommen von Artus und seinen Taten voraus.</w:t>
      </w:r>
    </w:p>
    <w:p>
      <w:pPr>
        <w:pStyle w:val="Normal"/>
        <w:rPr>
          <w:sz w:val="24"/>
          <w:lang w:val="de-DE"/>
        </w:rPr>
      </w:pPr>
      <w:r>
        <w:rPr>
          <w:sz w:val="24"/>
          <w:lang w:val="de-DE"/>
        </w:rPr>
      </w:r>
    </w:p>
    <w:p>
      <w:pPr>
        <w:pStyle w:val="Normal"/>
        <w:rPr>
          <w:sz w:val="24"/>
          <w:lang w:val="de-DE"/>
        </w:rPr>
      </w:pPr>
      <w:r>
        <w:rPr>
          <w:sz w:val="24"/>
          <w:lang w:val="de-DE"/>
        </w:rPr>
        <w:t>Eine der Figuren, die in die Figur des Merlin einflossen, war der walisische Barde Myrddin, der die Gabe der Wahrsagung erhalten haben soll, als er während der Schlacht von Arfderydd 573 den Verstand verlor, in die Wälder rannte und dort mit einem Apfelbaum sprach, der ihm Nahrung und Weisheit lieferte. Diese Geschichte erzählt auch Geoffrey von Monmouth in seiner Vita Merlini (um 1150) nach älteren walisischen Gedichten.</w:t>
      </w:r>
    </w:p>
    <w:p>
      <w:pPr>
        <w:pStyle w:val="Normal"/>
        <w:rPr>
          <w:sz w:val="24"/>
          <w:lang w:val="de-DE"/>
        </w:rPr>
      </w:pPr>
      <w:r>
        <w:rPr>
          <w:sz w:val="24"/>
          <w:lang w:val="de-DE"/>
        </w:rPr>
      </w:r>
    </w:p>
    <w:p>
      <w:pPr>
        <w:pStyle w:val="Normal"/>
        <w:rPr>
          <w:sz w:val="24"/>
          <w:lang w:val="de-DE"/>
        </w:rPr>
      </w:pPr>
      <w:r>
        <w:rPr>
          <w:sz w:val="24"/>
          <w:lang w:val="de-DE"/>
        </w:rPr>
        <w:t>In der Artussage soll er an der Zusammenkunft von Artus' Eltern beteiligt gewesen sein, er leitet den Helden an und gibt ihm den Auftrag, den Heiligen Gral zu suchen, in manchen Darstellungen soll er auch Artus Schwert Excalibur in den Stein gesteckt haben. Von seiner Geliebten, die in manchen Darstellungen mit der Dame vom See gleichgesetzt wird, wird er, nachdem er ihr alle seine Geheimnisse verraten hat und sie selbst zaubern kann, in einem unsichtbaren Gefängnis gefangen gehalten oder in eine Eiche verwandelt. Er ist nie auf "natürliche" Weise gestorben, sondern wurde, wie auch Artus, in eine Anderswelt entrückt oder er residiert noch heute in einem Palast auf dem Meeresgrund.</w:t>
      </w:r>
    </w:p>
    <w:p>
      <w:pPr>
        <w:pStyle w:val="Normal"/>
        <w:rPr>
          <w:sz w:val="24"/>
          <w:lang w:val="de-DE"/>
        </w:rPr>
      </w:pPr>
      <w:r>
        <w:rPr>
          <w:sz w:val="24"/>
          <w:lang w:val="de-DE"/>
        </w:rPr>
      </w:r>
    </w:p>
    <w:p>
      <w:pPr>
        <w:pStyle w:val="Normal"/>
        <w:rPr>
          <w:sz w:val="24"/>
          <w:lang w:val="de-DE"/>
        </w:rPr>
      </w:pPr>
      <w:r>
        <w:rPr>
          <w:sz w:val="24"/>
          <w:lang w:val="de-DE"/>
        </w:rPr>
        <w:t>Merlin werden positive Eigenschaften zugeschrieben. Seine Person markiert in den manchen der uns heute ausschließlich bekannten christlichen Darstellungen den Bruch mit dem alten keltischen Glauben, denn während er selbst ein der Magie Kundiger bleibt (schließlich wird er manchmal als Druide dargestellt), wird er zugleich zum Bringer des Christentums – ein Symbol für die Epoche der Christianisierung, in der diese Sagenwelt festgeschrieben wurde. Eines seiner Vorbilder, der walische Barde Myrdin Wyllth, soll der erste getaufte Barde gewesen sein. Myrdin Wyllth wurde in einem Bardenverzeichnis des Dichters Taliesin erwähnt, der selbst eine Vorlage für Merlin gewesen sein könnte. Merlin wurde oft auch gleichgesetzt mit Aneirin oder Gwydion mâb Dôn.</w:t>
      </w:r>
    </w:p>
    <w:p>
      <w:pPr>
        <w:pStyle w:val="Normal"/>
        <w:rPr>
          <w:sz w:val="24"/>
          <w:lang w:val="de-DE"/>
        </w:rPr>
      </w:pPr>
      <w:r>
        <w:rPr>
          <w:sz w:val="24"/>
          <w:lang w:val="de-DE"/>
        </w:rPr>
      </w:r>
    </w:p>
    <w:p>
      <w:pPr>
        <w:pStyle w:val="Normal"/>
        <w:rPr>
          <w:sz w:val="24"/>
          <w:lang w:val="de-DE"/>
        </w:rPr>
      </w:pPr>
      <w:r>
        <w:rPr>
          <w:sz w:val="24"/>
          <w:lang w:val="de-DE"/>
        </w:rPr>
        <w:t>Die Herkunft des Namens wird teilweise auf einen hypothetischen Titel des höchsten britischen Druiden, benannt nach dem gleichnamigen auch in Großbritannien heimischen Falken (siehe Merlin (Vogel)) oder auf die Umbenennung Myrddins in Merlin zur Vermeidung von Ähnlichkeiten mit dem französischen merde zurückgeführt.</w:t>
      </w:r>
    </w:p>
    <w:p>
      <w:pPr>
        <w:pStyle w:val="Normal"/>
        <w:rPr>
          <w:sz w:val="24"/>
          <w:lang w:val="de-DE"/>
        </w:rPr>
      </w:pPr>
      <w:r>
        <w:rPr>
          <w:sz w:val="24"/>
          <w:lang w:val="de-DE"/>
        </w:rPr>
      </w:r>
    </w:p>
    <w:p>
      <w:pPr>
        <w:pStyle w:val="Normal"/>
        <w:rPr>
          <w:sz w:val="24"/>
          <w:lang w:val="de-DE"/>
        </w:rPr>
      </w:pPr>
      <w:r>
        <w:rPr>
          <w:sz w:val="24"/>
          <w:lang w:val="de-DE"/>
        </w:rPr>
        <w:t>Merlins Prophezeiungen, wie zum Beispiel über den Untergang der Welt, erlangten solche Bedeutung, dass das Konzil von Trient sie 1563 verbot. Auch Jeanne d' Arc war bei ihrem Prozess 1431 die Frage gestellt worden, ob sie an diese Prophezeiungen glaube. Ebenfalls von Merlin stammt eine Prophezeiung über einen Kampf zwischen einem weißen und einem roten Drachen - der rote Drache gewinnt am Schluss - die vielfach als Prophezeiung über den Kampf der Waliser gegen die Engländer gedeutet wird (siehe Flagge von Wales).</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 w:name="Optima Extra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000000"/>
      <w:sz w:val="22"/>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Heading1"/>
    <w:qFormat/>
    <w:pPr>
      <w:numPr>
        <w:ilvl w:val="0"/>
        <w:numId w:val="0"/>
      </w:numPr>
      <w:outlineLvl w:val="9"/>
    </w:pPr>
    <w:rPr>
      <w:rFonts w:ascii="Optima ExtraBlack" w:hAnsi="Optima ExtraBlack" w:cs="Optima Extra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4:00Z</dcterms:created>
  <dc:creator>Fabio Rudolf</dc:creator>
  <dc:description/>
  <cp:keywords/>
  <dc:language>en-US</dc:language>
  <cp:lastModifiedBy>Fabio Rudolf</cp:lastModifiedBy>
  <dcterms:modified xsi:type="dcterms:W3CDTF">2007-10-31T07:05:00Z</dcterms:modified>
  <cp:revision>1</cp:revision>
  <dc:subject/>
  <dc:title>Merlin</dc:title>
</cp:coreProperties>
</file>