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spacios Curriculares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Primer Añ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s-ES"/>
              </w:rPr>
              <w:t>Segundo Añ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cer Añ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Lengua y Literatura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Lengua Extranjera (Inglés)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Matemática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Salud y Adolescencia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Física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Derechos Humanos y Ciudadanía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Geografía I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Historia Latinoamericana. Siglo XXI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Educación Física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Lenguajes Artísticos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Tecnología de la Información y la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Comunicación (TIC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Lengua y Literatura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Lengua Extranjera (Inglés)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Matemática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Química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Filosofía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Geografía II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Historia Latinoamericana. Siglo XX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Educación Física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Lenguajes Artísticos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Comunicación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ECI: Periodismo 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Lengua y Literatura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Lengua Extranjera (Inglés)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Matemática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Biología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Educación Física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Culturas y Estéticas Contemporáneas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Diseño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Imágenes y Contextos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ECI: Periodismo II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ECI: Medios audiovisual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">
    <w:name w:val="Texto independiente"/>
    <w:qFormat/>
    <w:rPr>
      <w:color w:val="000000"/>
      <w:kern w:val="2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6" w:before="0" w:after="180"/>
    </w:pPr>
    <w:rPr>
      <w:color w:val="000000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6:49:00Z</dcterms:created>
  <dc:creator>IBM</dc:creator>
  <dc:description/>
  <dc:language>en-US</dc:language>
  <cp:lastModifiedBy>IBM</cp:lastModifiedBy>
  <dcterms:modified xsi:type="dcterms:W3CDTF">2007-11-10T19:04:00Z</dcterms:modified>
  <cp:revision>2</cp:revision>
  <dc:subject/>
  <dc:title>Espacios Curriculares</dc:title>
</cp:coreProperties>
</file>