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. ¿Qué es el IVA? ¿dónde se aplica? El hecho imponible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1. ¿Qué es el IVA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IVA es un tributo indirecto que recae sobre el consumo y grav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entregas de bienes y prestaciones de servicios efectuadas por empresarios o profesional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adquisiciones intracomunitarias de biene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s importaciones de bienes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2. ¿Dónde se aplica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impuesto se aplica en todo el territorio español, incluyendo en él las islas adyacentes, el mar territorial hasta el límite de 12 millas náuticas y el espacio aéreo correspondiente. Se excluyen del ámbito de aplicación las islas Canarias, Ceuta y Melilla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3. ¿Cuál es el hecho imponible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tituyen el hecho imponibl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entregas de bienes y prestaciones de servicios, por el que se regulan las operaciones interiores, es decir, las realizadas en el territorio de aplicación del impuesto, o lo que es lo mismo, Península e islas Balear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adquisiciones intracomunitarias de bien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portaciones de biene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2:00Z</dcterms:created>
  <dc:creator>Administrador</dc:creator>
  <dc:description/>
  <dc:language>en-US</dc:language>
  <cp:lastModifiedBy>Administrador</cp:lastModifiedBy>
  <dcterms:modified xsi:type="dcterms:W3CDTF">2007-11-13T18:22:00Z</dcterms:modified>
  <cp:revision>1</cp:revision>
  <dc:subject/>
  <dc:title>1</dc:title>
</cp:coreProperties>
</file>