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mbustibles Fósiles</w:t>
      </w:r>
    </w:p>
    <w:p>
      <w:pPr>
        <w:pStyle w:val="Normal"/>
        <w:ind w:firstLine="708"/>
        <w:jc w:val="both"/>
        <w:rPr>
          <w:rFonts w:ascii="Verdana" w:hAnsi="Verdana" w:cs="Verdana"/>
          <w:b/>
          <w:b/>
        </w:rPr>
      </w:pPr>
      <w:r>
        <w:rPr>
          <w:rFonts w:cs="Verdana" w:ascii="Verdana" w:hAnsi="Verdana"/>
          <w:b/>
        </w:rPr>
      </w:r>
    </w:p>
    <w:p>
      <w:pPr>
        <w:pStyle w:val="Normal"/>
        <w:jc w:val="both"/>
        <w:rPr/>
      </w:pPr>
      <w:r>
        <w:rPr>
          <w:rFonts w:cs="Verdana" w:ascii="Verdana" w:hAnsi="Verdana"/>
        </w:rPr>
        <w:t>El progreso de la humanidad ha estado siempre ligado al dominio de las fuentes de energía. Desde el comienzo de la civilización, hace unos 500.000 años, los combustibles forestales fueron durante milenios la única fuente de energía en la que se sustentó el progreso. Más recientemente, la invención de las máquinas térmicas que transforman el calor en energía mecánica, y la utilización masiva de los combustibles fósiles dieron lugar al enorme crecimiento económico y demográfico que se inicia en el siglo XIX y que dura hasta nuestros días. Pero este crecimiento está en peligro. Los más de 6000 millones de seres humanos y 1000 millones de vehículos de motor consumimos unos 10 teravatios-año (1 tera = 10</w:t>
      </w:r>
      <w:r>
        <w:rPr>
          <w:rFonts w:cs="Verdana" w:ascii="Verdana" w:hAnsi="Verdana"/>
          <w:vertAlign w:val="superscript"/>
        </w:rPr>
        <w:t>12</w:t>
      </w:r>
      <w:r>
        <w:rPr>
          <w:rFonts w:cs="Verdana" w:ascii="Verdana" w:hAnsi="Verdana"/>
        </w:rPr>
        <w:t>) que en su mayoría proceden de los combustibles fósiles. La población mundial será de 8 billones en el 2030 y el consumo de energía se habrá duplicado. Si en un solo año quemamos los recursos que la Naturaleza pacientemente almacenó durante un millón de años, ¿cuánto nos queda? ¿Los más optimistas dicen que para unos 50 o100 años como mucho y además, a que coste? La producción de petróleo caerá en los próximos 25 años a la mitad y será prácticamente cero en Europa y USA. Los países más poderosos dependerán energéticamente de Oriente Medio. Esto genera inestabilidad política y conflictos en esa zona del planeta. Además, la quema masiva de combustibles fósiles produce ingentes cantidades de gases tales como el CO</w:t>
      </w:r>
      <w:r>
        <w:rPr>
          <w:rFonts w:cs="Verdana" w:ascii="Verdana" w:hAnsi="Verdana"/>
          <w:vertAlign w:val="subscript"/>
        </w:rPr>
        <w:t>2</w:t>
      </w:r>
      <w:r>
        <w:rPr>
          <w:rFonts w:cs="Verdana" w:ascii="Verdana" w:hAnsi="Verdana"/>
        </w:rPr>
        <w:t>, NO</w:t>
      </w:r>
      <w:r>
        <w:rPr>
          <w:rFonts w:cs="Verdana" w:ascii="Verdana" w:hAnsi="Verdana"/>
          <w:vertAlign w:val="subscript"/>
        </w:rPr>
        <w:t>x</w:t>
      </w:r>
      <w:r>
        <w:rPr>
          <w:rFonts w:cs="Verdana" w:ascii="Verdana" w:hAnsi="Verdana"/>
        </w:rPr>
        <w:t xml:space="preserve">, etc. que perturban gravemente el clima y los ciclos naturales de los seres vivos. Desde hace 500.000 años nuestra forma de vida sigue sustentándose en la quema indiscriminada de todo lo que encontramos, sea madera, carbón, petróleo o gas, lo que desde un punto de vista científico-tecnológico es muy poco alentador. Además, desperdiciamos la mayor parte de la energía que consumimos, la eficiencia de las máquinas térmicas, limitada a la del ciclo de Carnot, es muy baja. Alrededor de un 25% en los motores de combustión y un poco mayor en las centrales térmicas más eficientes.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05:00Z</dcterms:created>
  <dc:creator>Un usuario de Microsoft Office satisfecho.</dc:creator>
  <dc:description/>
  <cp:keywords/>
  <dc:language>en-US</dc:language>
  <cp:lastModifiedBy>Pablo Arias</cp:lastModifiedBy>
  <dcterms:modified xsi:type="dcterms:W3CDTF">2007-10-18T00:05:00Z</dcterms:modified>
  <cp:revision>2</cp:revision>
  <dc:subject/>
  <dc:title>Sueño con un mundo totalmente desarrollado desde el punto de vista tecnológico, social  y económico, pero sin contaminación ni</dc:title>
</cp:coreProperties>
</file>