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04495</wp:posOffset>
                </wp:positionV>
                <wp:extent cx="53340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s-PE"/>
                              </w:rPr>
                              <w:t>ESQUEMA DE UNA SESIÓN DE APRENDIZ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420pt;height:42pt;mso-wrap-distance-left:9.05pt;mso-wrap-distance-right:9.05pt;mso-wrap-distance-top:0pt;mso-wrap-distance-bottom:0pt;margin-top:31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s-PE"/>
                        </w:rPr>
                        <w:t>ESQUEMA DE UNA SESIÓN DE APRENDIZ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TÍTULO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CAPACIDAD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PROBLEMA : 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CONTENIDOS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CONCEPTU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PROCEDIMENT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ACTITUDIN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ACTIVIDADES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MOMENTOS O F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ACTIVIDADES (Del alumn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MEDIOS Y MATERI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DICADORES DE EVALU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TIEMPO (Horas o minuto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INIC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>(Motivació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DESARROLL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>(Básic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FI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 xml:space="preserve">(Práctico evaluación y extensión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01:00Z</dcterms:created>
  <dc:creator>Pc</dc:creator>
  <dc:description/>
  <cp:keywords/>
  <dc:language>en-US</dc:language>
  <cp:lastModifiedBy>Pc</cp:lastModifiedBy>
  <dcterms:modified xsi:type="dcterms:W3CDTF">2007-12-08T10:11:00Z</dcterms:modified>
  <cp:revision>1</cp:revision>
  <dc:subject/>
  <dc:title/>
</cp:coreProperties>
</file>