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YEC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PLOMADO EN GERENCIA SOCIAL</w:t>
      </w:r>
    </w:p>
    <w:p>
      <w:pPr>
        <w:pStyle w:val="Titulo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ustificación</w:t>
      </w:r>
    </w:p>
    <w:p>
      <w:pPr>
        <w:pStyle w:val="NormalWeb"/>
        <w:jc w:val="both"/>
        <w:rPr/>
      </w:pPr>
      <w:r>
        <w:rPr>
          <w:rStyle w:val="Boletin1"/>
          <w:sz w:val="22"/>
          <w:szCs w:val="22"/>
        </w:rPr>
        <w:t xml:space="preserve">El fenómeno de la globalización plantea el reto de ser competitivos a todos los agentes sociales del país, individuales y colectivos, públicos y privados. Este es  el marco referencial en el que deben desenvolverse las instituciones gubernamentales  y no gubernamentales que tienen que ver con la gestión de procesos relacionados con la provisión de bienes y servicios comunes, en los ámbitos nacional, Regional y Loc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r otro lado, en el presente se están desarrollando e implementando  políticas sociales más complejas, más innovadoras, con mayores requerimientos técnicos y gerenciales. Muy pocos gerentes han sido formados para las tareas que deben asumir. Más bien se trata de profesionales entrenados en otros campos de actividad cuyos marcos analíticos y herramientas para ejercer la dirección son relativamente limitados.</w:t>
      </w:r>
    </w:p>
    <w:p>
      <w:pPr>
        <w:pStyle w:val="Normal"/>
        <w:jc w:val="both"/>
        <w:rPr>
          <w:rFonts w:ascii="Verdana" w:hAnsi="Verdana" w:cs="Tahoma"/>
          <w:color w:val="003300"/>
          <w:sz w:val="22"/>
          <w:szCs w:val="22"/>
        </w:rPr>
      </w:pPr>
      <w:r>
        <w:rPr>
          <w:rFonts w:cs="Tahoma" w:ascii="Verdana" w:hAnsi="Verdana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 este contexto, la UPSP se propone con este diplomado contribuir a la formación de Especialistas en Gerencia Social con una clara visión de la realidad política y socioeconómica y una sólida formación gerencial, que les permita una  participación más eficiente y efectiva en la construcción de una sociedad más justa y sostenible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Se trata entonces de especializar profesionales de Organizaciones  Gubernamentales, no Gubernamentales y/o Privadas para que a través de la Gerencia Social de planes, programas y proyectos a nivel local, regional y/o nacional, y a partir del análisis y reconocimiento de los elementos económicos, políticos, normativos y culturales, se rentabilice económica y socialmente la inversión y el gasto social que realizan las instituciones.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666"/>
          <w:sz w:val="22"/>
          <w:szCs w:val="22"/>
        </w:rPr>
      </w:pPr>
      <w:r>
        <w:rPr>
          <w:rFonts w:cs="Verdana" w:ascii="Verdana" w:hAnsi="Verdana"/>
          <w:b/>
          <w:bCs/>
          <w:color w:val="0066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tivos</w:t>
        <w:br/>
      </w:r>
    </w:p>
    <w:p>
      <w:pPr>
        <w:pStyle w:val="Normal"/>
        <w:numPr>
          <w:ilvl w:val="0"/>
          <w:numId w:val="3"/>
        </w:numPr>
        <w:jc w:val="both"/>
        <w:rPr>
          <w:rStyle w:val="Textogris1"/>
          <w:color w:val="000000"/>
          <w:sz w:val="22"/>
          <w:szCs w:val="22"/>
        </w:rPr>
      </w:pPr>
      <w:r>
        <w:rPr>
          <w:rStyle w:val="Textogris1"/>
          <w:color w:val="000000"/>
          <w:sz w:val="22"/>
          <w:szCs w:val="22"/>
        </w:rPr>
        <w:t>Contribuir al desarrollo de las capacidades de gestión social de los gerentes sociales de los distintos niveles del sector gubernamental, como de la sociedad civil organiz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Textogris1"/>
          <w:color w:val="000000"/>
          <w:sz w:val="22"/>
          <w:szCs w:val="22"/>
        </w:rPr>
        <w:t>Proporcionar instrumentos para optimizar el impacto de los recursos de inversión social</w:t>
      </w:r>
    </w:p>
    <w:p>
      <w:pPr>
        <w:pStyle w:val="Normal"/>
        <w:jc w:val="both"/>
        <w:rPr>
          <w:rStyle w:val="Textogris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gris1"/>
          <w:color w:val="000000"/>
          <w:sz w:val="22"/>
          <w:szCs w:val="22"/>
        </w:rPr>
        <w:t>Ofrecer conocimientos teórico-prácticos para el diseño y conducción de programas y proyectos sociales que favorezcan formas participativas y coordinadas de gestión</w:t>
      </w:r>
    </w:p>
    <w:p>
      <w:pPr>
        <w:pStyle w:val="Normal"/>
        <w:rPr>
          <w:rStyle w:val="Textogris1"/>
        </w:rPr>
      </w:pPr>
      <w:r>
        <w:rPr/>
      </w:r>
    </w:p>
    <w:p>
      <w:pPr>
        <w:pStyle w:val="Normal"/>
        <w:rPr>
          <w:rStyle w:val="Textogris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stinatarios</w:t>
      </w:r>
    </w:p>
    <w:p>
      <w:pPr>
        <w:pStyle w:val="Normal"/>
        <w:rPr>
          <w:rStyle w:val="Textogris1"/>
          <w:sz w:val="22"/>
          <w:szCs w:val="22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Style w:val="Textogris1"/>
          <w:sz w:val="22"/>
          <w:szCs w:val="22"/>
        </w:rPr>
      </w:pPr>
      <w:r>
        <w:rPr>
          <w:rStyle w:val="Boletin1"/>
          <w:sz w:val="22"/>
          <w:szCs w:val="22"/>
        </w:rPr>
        <w:t>Directivos, gerentes, mandos medios, responsables de proyectos, responsables y directores de unidades o departamentos vinculados al sector público, ONG, empresas privadas con fines sociales, directivos y funcionarios municipales, así como a todos los profesionales que deseen profundizar los conocimientos y la práctica en esta área</w:t>
      </w:r>
    </w:p>
    <w:p>
      <w:pPr>
        <w:pStyle w:val="Normal"/>
        <w:rPr>
          <w:rStyle w:val="Textogris1"/>
          <w:sz w:val="22"/>
          <w:szCs w:val="22"/>
        </w:rPr>
      </w:pPr>
      <w:r>
        <w:rPr/>
      </w:r>
    </w:p>
    <w:p>
      <w:pPr>
        <w:pStyle w:val="NormalWeb"/>
        <w:rPr>
          <w:rStyle w:val="Texto1"/>
          <w:rFonts w:ascii="Verdana" w:hAnsi="Verdana" w:cs="Verdana"/>
          <w:sz w:val="24"/>
          <w:szCs w:val="24"/>
        </w:rPr>
      </w:pPr>
      <w:r>
        <w:rPr>
          <w:rStyle w:val="Entretitulo1"/>
          <w:rFonts w:cs="Verdana" w:ascii="Verdana" w:hAnsi="Verdana"/>
          <w:sz w:val="24"/>
          <w:szCs w:val="24"/>
        </w:rPr>
        <w:t>Duración y horario</w:t>
      </w:r>
      <w:r>
        <w:rPr>
          <w:rStyle w:val="Texto1"/>
          <w:rFonts w:cs="Verdana" w:ascii="Verdana" w:hAnsi="Verdana"/>
          <w:sz w:val="24"/>
          <w:szCs w:val="24"/>
        </w:rPr>
        <w:tab/>
      </w:r>
    </w:p>
    <w:p>
      <w:pPr>
        <w:pStyle w:val="TextBody"/>
        <w:spacing w:lineRule="auto" w:line="240"/>
        <w:rPr/>
      </w:pPr>
      <w:r>
        <w:rPr>
          <w:rFonts w:cs="Tahoma" w:ascii="Verdana" w:hAnsi="Verdana"/>
          <w:color w:val="000000"/>
          <w:sz w:val="22"/>
          <w:szCs w:val="22"/>
        </w:rPr>
        <w:t>El Programa está diseñado en cinco (5) módulos y doscientos cuarenta (350) horas de capacitación, en un período aproximado de 5 meses.</w:t>
      </w:r>
    </w:p>
    <w:p>
      <w:pPr>
        <w:pStyle w:val="TextBody"/>
        <w:spacing w:lineRule="auto" w:line="24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  Diplomado se llevará a cabo en 2 sesiones mensuales, con frecuencia  quincenal, adoptando estrategias metodológicas participativas, buscando con ello más que una relación académica entre el instructor y el educando, una alianza de trabajo. Los horarios sugeridos para el desarrollo de éste Diplomado, son dos opciones, entre las que los participantes podrán escoger:</w:t>
      </w:r>
    </w:p>
    <w:p>
      <w:pPr>
        <w:pStyle w:val="NormalWeb"/>
        <w:rPr/>
      </w:pPr>
      <w:r>
        <w:rPr>
          <w:rStyle w:val="Texto1"/>
          <w:rFonts w:cs="Verdana" w:ascii="Verdana" w:hAnsi="Verdana"/>
          <w:sz w:val="22"/>
          <w:szCs w:val="22"/>
        </w:rPr>
        <w:t>Primer grupo:</w:t>
        <w:tab/>
        <w:tab/>
        <w:t>miércoles de  16:00 a 22:00 horas</w:t>
      </w:r>
    </w:p>
    <w:p>
      <w:pPr>
        <w:pStyle w:val="NormalWeb"/>
        <w:rPr>
          <w:rFonts w:ascii="Verdana" w:hAnsi="Verdana" w:cs="Arial"/>
          <w:color w:val="000000"/>
          <w:sz w:val="22"/>
          <w:szCs w:val="22"/>
        </w:rPr>
      </w:pPr>
      <w:r>
        <w:rPr>
          <w:rStyle w:val="Texto1"/>
          <w:rFonts w:cs="Verdana" w:ascii="Verdana" w:hAnsi="Verdana"/>
          <w:sz w:val="22"/>
          <w:szCs w:val="22"/>
        </w:rPr>
        <w:t>Segundo grupo:</w:t>
        <w:tab/>
        <w:tab/>
        <w:t>sábados de 08:00 a 14:00 horas</w:t>
      </w:r>
    </w:p>
    <w:p>
      <w:pPr>
        <w:pStyle w:val="NormalWeb"/>
        <w:rPr>
          <w:rStyle w:val="Entretitulo1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rPr>
          <w:rStyle w:val="Entretitulo1"/>
          <w:rFonts w:ascii="Verdana" w:hAnsi="Verdana" w:cs="Verdana"/>
          <w:sz w:val="24"/>
          <w:szCs w:val="24"/>
        </w:rPr>
      </w:pPr>
      <w:r>
        <w:rPr>
          <w:rStyle w:val="Entretitulo1"/>
          <w:rFonts w:cs="Verdana" w:ascii="Verdana" w:hAnsi="Verdana"/>
          <w:sz w:val="24"/>
          <w:szCs w:val="24"/>
        </w:rPr>
        <w:t>Inscripciones</w:t>
      </w:r>
    </w:p>
    <w:p>
      <w:pPr>
        <w:pStyle w:val="NormalWeb"/>
        <w:rPr>
          <w:rStyle w:val="Entretitulo1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Entretitulo1"/>
          <w:rFonts w:cs="Verdana" w:ascii="Verdana" w:hAnsi="Verdana"/>
          <w:b w:val="false"/>
          <w:sz w:val="24"/>
          <w:szCs w:val="24"/>
        </w:rPr>
        <w:t>En Chimbote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Oficina de Admisión, Esquina de Elías Aguirre y L. Espinar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Teléfono: 345899 (Srta.  Soledad Sifuentes Tapia)</w:t>
      </w:r>
    </w:p>
    <w:p>
      <w:pPr>
        <w:pStyle w:val="NormalWeb"/>
        <w:rPr>
          <w:rStyle w:val="Entretitulo1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Facultad de Ciencias Contables y administrativas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Ciudad Universitaria, Urb. Los Pinos</w:t>
      </w:r>
    </w:p>
    <w:p>
      <w:pPr>
        <w:pStyle w:val="NormalWeb"/>
        <w:rPr>
          <w:rStyle w:val="Entretitulo1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Teléfono:  329486 / 326150  Anexo 216     (Sra. Roldán)</w:t>
      </w:r>
    </w:p>
    <w:p>
      <w:pPr>
        <w:pStyle w:val="NormalWeb"/>
        <w:rPr>
          <w:rStyle w:val="Entretitulo1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En Huaraz</w:t>
      </w:r>
    </w:p>
    <w:p>
      <w:pPr>
        <w:pStyle w:val="NormalWeb"/>
        <w:rPr>
          <w:rStyle w:val="Entretitulo1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 xml:space="preserve">Av. Agustín Gamarra Nª 546, Teléfono 426687 (Srta. </w:t>
      </w:r>
    </w:p>
    <w:p>
      <w:pPr>
        <w:pStyle w:val="NormalWeb"/>
        <w:rPr>
          <w:rStyle w:val="Entretitulo1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Style w:val="Entretitulo1"/>
          <w:rFonts w:cs="Verdana" w:ascii="Verdana" w:hAnsi="Verdana"/>
          <w:sz w:val="24"/>
          <w:szCs w:val="24"/>
        </w:rPr>
        <w:t>Certificación</w:t>
      </w:r>
    </w:p>
    <w:p>
      <w:pPr>
        <w:pStyle w:val="NormalWeb"/>
        <w:jc w:val="both"/>
        <w:rPr>
          <w:rStyle w:val="Texto1"/>
          <w:rFonts w:ascii="Verdana" w:hAnsi="Verdana" w:cs="Verdana"/>
          <w:sz w:val="22"/>
          <w:szCs w:val="22"/>
        </w:rPr>
      </w:pPr>
      <w:r>
        <w:rPr>
          <w:rStyle w:val="Texto1"/>
          <w:rFonts w:cs="Verdana" w:ascii="Verdana" w:hAnsi="Verdana"/>
          <w:sz w:val="22"/>
          <w:szCs w:val="22"/>
        </w:rPr>
        <w:t>Los participantes recibirán un Diploma  en Gerencia social,  válido por 35 créditos.</w:t>
      </w:r>
    </w:p>
    <w:p>
      <w:pPr>
        <w:pStyle w:val="NormalWeb"/>
        <w:jc w:val="both"/>
        <w:rPr>
          <w:rStyle w:val="Texto1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Titulo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uestra propuesta</w:t>
      </w:r>
    </w:p>
    <w:p>
      <w:pPr>
        <w:pStyle w:val="Boletin"/>
        <w:jc w:val="both"/>
        <w:rPr>
          <w:sz w:val="22"/>
          <w:szCs w:val="22"/>
        </w:rPr>
      </w:pPr>
      <w:r>
        <w:rPr>
          <w:sz w:val="22"/>
          <w:szCs w:val="22"/>
        </w:rPr>
        <w:t>Este programa de capacitación en gerencia social supone un reconocimiento por parte de las organizaciones tanto de sus insuficiencias como de sus aspiraciones a promover cambios en sus prácticas. La gestión eficiente, responsable, controlada democráticamente y ejecutada desde marcos organizativos flexibles requiere de un perfil gerencial nuevo:</w:t>
      </w:r>
    </w:p>
    <w:p>
      <w:pPr>
        <w:pStyle w:val="Boletin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Más conductor que administrador</w:t>
      </w:r>
    </w:p>
    <w:p>
      <w:pPr>
        <w:pStyle w:val="Boletin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tento a las circunstancias cambiantes</w:t>
      </w:r>
    </w:p>
    <w:p>
      <w:pPr>
        <w:pStyle w:val="Boletin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Que desarrolle capacidades de liderazgo</w:t>
      </w:r>
    </w:p>
    <w:p>
      <w:pPr>
        <w:pStyle w:val="Boletin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Que promueva el trabajo en equipo</w:t>
      </w:r>
    </w:p>
    <w:p>
      <w:pPr>
        <w:pStyle w:val="Boletin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Que asuma una gestión estratégica de redes</w:t>
      </w:r>
    </w:p>
    <w:p>
      <w:pPr>
        <w:pStyle w:val="Boletin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Que favorezca la participación y el control de los ciudadanos-usuarios </w:t>
      </w:r>
    </w:p>
    <w:p>
      <w:pPr>
        <w:pStyle w:val="Titulo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lan de estudio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4"/>
        <w:gridCol w:w="1436"/>
        <w:gridCol w:w="1438"/>
      </w:tblGrid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666600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666600"/>
                <w:sz w:val="22"/>
                <w:szCs w:val="22"/>
              </w:rPr>
              <w:t>Nº hora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2"/>
                <w:szCs w:val="22"/>
              </w:rPr>
              <w:t>Docentes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7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18"/>
              </w:rPr>
              <w:t>Modulo 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rencia Socia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 modulo busca analizar las principales teorías que sustentan la Gerencia Social frente a los diferentes modelos de desarrollo y su concepción como modelo de gestión que evalúa las problemáticas del contexto regional, nacional y latinoamerican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tica y Responsabilidad Socia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57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retende analizar los problemas éticos a partir de un análisis critico del proceso de modernización el cual genere una reflexión sobre el papel del Gerente social facilitador de procesos de auto desarroll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20 hs presen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40 hrs distan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Mg. Carlos Villajuana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Pablo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Créditos  06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18"/>
              </w:rPr>
              <w:t>Modulo I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eño, Implementación y Evaluación de Proyectos Social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 el desarrollo de habilidades para la concepción, formulación y evaluación de los proyectos sociales haciendo énfasis en el papel (técnico, político y financiero) de la evaluación en el proceso de gestión social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20 hrs presen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40 hrs dista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Ing. Jhoee Morillas Carvajal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Créditos 06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ogris1"/>
                <w:b/>
              </w:rPr>
              <w:t>Módulo III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ón Administrativa, Financiera y Formas de Cooperación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stión Administrativa de Organizaciones busca desarrollar habilidades que permitan al Gerente Social participar activamente en la Gestión de sus instituciones a partir de una práctica administrativa caracterizada por un liderazgo organizacional y el logro de los objetivos a través de equipos de trabajo de alto rendimiento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stión Financiera y Cooperación Nacional e Internacional, proyectan el desarrollo de las actividades financieras de las diferentes organizaciones con una visión preactiva, utilizando herramientas que permitan concertar, negociar y realizar alianzas estratégicas para fortalecer el desarrollo de programas sociales.  De esta misma forma conocer la metodología de presentación de proyectos para la búsqueda de financiación nacional e internacional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20 hor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40 jrs a dist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Mg. Francisco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Dumler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Créditos 06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ogris1"/>
                <w:b/>
              </w:rPr>
              <w:t>Módulo IV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rcadeo Social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ca aproximarse a la concepción de Mercadeo Social como herramienta de gestión en el diseño e implementación de proyectos para el diseño y ejecución de estrategias dentro de un proceso de planeación organizacional</w:t>
            </w:r>
            <w:r>
              <w:rPr>
                <w:rFonts w:cs="Verdana" w:ascii="Verdana" w:hAnsi="Verdana"/>
                <w:sz w:val="13"/>
                <w:szCs w:val="13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vestigación Social y Sistematización de Experiencias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ca presentar los diferentes diseños y estrategias para la ejecución de diagnósticos sociales, así mismo desarrollar habilidades para la sistematización de la información</w:t>
            </w:r>
            <w:r>
              <w:rPr>
                <w:rFonts w:cs="Verdana" w:ascii="Verdana" w:hAnsi="Verdana"/>
                <w:sz w:val="13"/>
                <w:szCs w:val="13"/>
              </w:rPr>
              <w:t>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20 hrs pres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50 hrs a dist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Ing. Jorge Feliciano Amad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Créditos 07</w:t>
            </w:r>
          </w:p>
        </w:tc>
      </w:tr>
      <w:tr>
        <w:trPr/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  <w:t>Módulo 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Taller Metodológico – Inmersión en una Comun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Los participantes organizados en grupos de 4, deben escoger a partir  del módulo III, una comunidad de la Provincia, para la cual formular un proyecto social. Los grupos contarán con el apoyo permanente de un asesor</w:t>
            </w:r>
            <w:r>
              <w:rPr>
                <w:rFonts w:cs="Verdana" w:ascii="Verdana" w:hAnsi="Verdana"/>
                <w:color w:val="333333"/>
                <w:sz w:val="19"/>
                <w:szCs w:val="19"/>
              </w:rPr>
              <w:t>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20 hrs pre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80 hrs a dist</w:t>
              <w:br/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Ing. Jhoee Morillas Carvajal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333333"/>
                <w:sz w:val="19"/>
                <w:szCs w:val="19"/>
              </w:rPr>
              <w:t>Créditos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Style w:val="Titulo21"/>
          <w:rFonts w:cs="Verdana" w:ascii="Verdana" w:hAnsi="Verdana"/>
          <w:color w:val="000000"/>
          <w:sz w:val="24"/>
          <w:szCs w:val="24"/>
        </w:rPr>
        <w:t>Metodología Pedagóg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programa busca desarrollar un enfoque teórico-practico.  A partir de una revisión del desarrollo conceptual de la Gerencia Social.  Se desea proporcionar al estudiante instrumentos gerenciales que puedan optimizar su tarea cotidian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nálisis y una reflexión de la situación actual de la región y del país.  Se enfatiza el uso de casos y ejercicios de simulación que muestren situaciones que pueden ser abordadas desde la Gerencia Social y que se inscriben en el entorno peruano y latinoamerican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retende profundizar en un aprendizaje participativo enriquecido por las diferentes formaciones, lo cual refleja la realidad de las Organizaciones en las cuales se particip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La ejecución de un trabajo práctico, en grupos de cuatro personas, consistente en elaborar un proyecto social para una comunidad o centro poblado de la provin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rPr/>
      </w:pPr>
      <w:r>
        <w:rPr>
          <w:rStyle w:val="Entretitulo1"/>
          <w:rFonts w:cs="Verdana" w:ascii="Verdana" w:hAnsi="Verdana"/>
          <w:sz w:val="24"/>
          <w:szCs w:val="24"/>
        </w:rPr>
        <w:t>Inversión y Financiamiento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Inscripción  S/. 50.00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Matrícula    S/. 100.00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Derecho de Diploma S/. 250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Contado    S/. 950.00</w:t>
      </w:r>
    </w:p>
    <w:p>
      <w:pPr>
        <w:pStyle w:val="NormalWeb"/>
        <w:rPr/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En partes 5 cuotas de  S/. 230.00</w:t>
      </w:r>
    </w:p>
    <w:p>
      <w:pPr>
        <w:pStyle w:val="NormalWeb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Style w:val="Entretitulo1"/>
          <w:rFonts w:cs="Verdana" w:ascii="Verdana" w:hAnsi="Verdana"/>
          <w:b w:val="false"/>
          <w:sz w:val="22"/>
          <w:szCs w:val="22"/>
        </w:rPr>
        <w:t>Depósito en Cta. Cte. Banco de Crédito Nº</w:t>
      </w:r>
    </w:p>
    <w:p>
      <w:pPr>
        <w:pStyle w:val="Normal"/>
        <w:jc w:val="both"/>
        <w:rPr>
          <w:rFonts w:ascii="Tahoma" w:hAnsi="Tahoma" w:cs="Tahoma"/>
          <w:bCs/>
          <w:color w:val="003300"/>
          <w:sz w:val="22"/>
          <w:szCs w:val="22"/>
        </w:rPr>
      </w:pPr>
      <w:r>
        <w:rPr>
          <w:rFonts w:cs="Tahoma" w:ascii="Tahoma" w:hAnsi="Tahoma"/>
          <w:bCs/>
          <w:color w:val="0033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l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Luis Venegas Gordi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ano de la Facultad de Ciencias Contables y Administrativ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ción 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. Godofredo Tapay Paredes</w:t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sz w:val="22"/>
          <w:szCs w:val="22"/>
        </w:rPr>
        <w:t>Director del Centro de Competitividad y Desarrollo Empresarial</w:t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tor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. Carlos Villajuana Pablo, es Ing. Industrial y MBA por la Universidad de Québec-Canadá; docente en ESAN y Universidades de Perú, Chile y Argentina; ha sido Gerente de empresas importantes de alcance nacional e internacional. Es consultor internacional en Gerencia Estratégica e implementación de Balanced ScoreCar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. Francisco Dumler Cuya, es Lic. En Administración de la PUCP, y Magíster en Sociología en la misma. Es docente de la Maestría en Gerencia Social de la PUCP, y en otras universidades del país. Tiene amplia experiencia Gerencial en empresas privadas y en  entidades públicas y ONG’s. Ha dirigido proyectos financiados por organismos multilaterales (Banco mundial, BI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g. Jorge Feliciano Amado, es Ing. Industrial, con estudios de maestría en administración de empresas; posgrado en Marketing en Italia y España; Docente universitario y con amplia experiencia como funcionario de alto nivel en el sector público, asimismo en consultoría internacional para el BID y otros organismos multilaterales de cooperación internacional. Ha sido gerente en empresas Privadas y en  ONG’s importa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hoee Morillas Carvajal, Es ingeniero de la UNI, con estudios de Maestría en Gerencia Social en la PUCP; es consultor de la Corporación Andina de Fomento, y tiene amplia experiencia en gestión de proyectos sociales, así como en gerencia de ONG’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upuesto</w:t>
      </w:r>
    </w:p>
    <w:p>
      <w:pPr>
        <w:pStyle w:val="Normal"/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</w:r>
    </w:p>
    <w:p>
      <w:pPr>
        <w:pStyle w:val="Normal"/>
        <w:rPr>
          <w:rFonts w:ascii="Tahoma" w:hAnsi="Tahoma" w:cs="Tahoma"/>
          <w:b/>
          <w:b/>
          <w:bCs/>
          <w:color w:val="003300"/>
        </w:rPr>
      </w:pPr>
      <w:r>
        <w:rPr/>
        <w:drawing>
          <wp:inline distT="0" distB="0" distL="0" distR="0">
            <wp:extent cx="605726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gris1">
    <w:name w:val="textogris1"/>
    <w:basedOn w:val="Fuentedeprrafopredeter"/>
    <w:qFormat/>
    <w:rPr>
      <w:rFonts w:ascii="Verdana" w:hAnsi="Verdana" w:cs="Verdana"/>
      <w:b w:val="false"/>
      <w:bCs w:val="false"/>
      <w:color w:val="666666"/>
      <w:sz w:val="18"/>
      <w:szCs w:val="18"/>
    </w:rPr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Entretitulo1">
    <w:name w:val="entretitul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o1">
    <w:name w:val="texto1"/>
    <w:basedOn w:val="Fuentedeprrafopredeter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letin1">
    <w:name w:val="boletin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9"/>
      <w:szCs w:val="19"/>
    </w:rPr>
  </w:style>
  <w:style w:type="character" w:styleId="Titulo21">
    <w:name w:val="titulo2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color w:val="003399"/>
      <w:sz w:val="19"/>
      <w:szCs w:val="19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etin">
    <w:name w:val="boletin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9"/>
      <w:szCs w:val="19"/>
    </w:rPr>
  </w:style>
  <w:style w:type="paragraph" w:styleId="Titulo2">
    <w:name w:val="titulo2"/>
    <w:basedOn w:val="Normal"/>
    <w:qFormat/>
    <w:pPr>
      <w:spacing w:before="280" w:after="280"/>
    </w:pPr>
    <w:rPr>
      <w:rFonts w:ascii="Georgia" w:hAnsi="Georgia" w:eastAsia="Arial Unicode MS" w:cs="Arial Unicode MS"/>
      <w:b/>
      <w:bCs/>
      <w:color w:val="003399"/>
      <w:sz w:val="19"/>
      <w:szCs w:val="19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33:00Z</dcterms:created>
  <dc:creator>Usuario</dc:creator>
  <dc:description/>
  <cp:keywords/>
  <dc:language>en-US</dc:language>
  <cp:lastModifiedBy>Alva</cp:lastModifiedBy>
  <cp:lastPrinted>2006-07-12T10:52:00Z</cp:lastPrinted>
  <dcterms:modified xsi:type="dcterms:W3CDTF">2007-12-22T01:33:00Z</dcterms:modified>
  <cp:revision>2</cp:revision>
  <dc:subject/>
  <dc:title>Objetivos</dc:title>
</cp:coreProperties>
</file>