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" w:leader="none"/>
        </w:tabs>
        <w:ind w:left="15" w:hanging="0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>Tartesios:</w:t>
      </w:r>
    </w:p>
    <w:p>
      <w:pPr>
        <w:pStyle w:val="Normal"/>
        <w:tabs>
          <w:tab w:val="clear" w:pos="708"/>
          <w:tab w:val="left" w:pos="-675" w:leader="none"/>
        </w:tabs>
        <w:ind w:left="-705" w:hanging="0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 xml:space="preserve">La primera agricultura de Andalucía se encuentra aislada desconociéndose de dónde pudo haber llegado, aunque parece ser hasta mil años anterior a la llegada de la cerámica Impreso-cardial. Posteriormente, sin embargo, Andalucía occidental ha dejado un registro arqueológico muy débil y continuista encontrando influjos de Portugal y Extremadura. En el sur de Portugal y en algunos lugares de Andalucía y Extremadura hacia el 1800 a.C hay una serie de grupos difusos que únicamente conocer el bronce. Estos pueden vincularse desde un punto de vista teórico con el Argar; aunque también existe la teoría de que tengan una relación con los pueblos del mar e, incluso, que puedan ser grupos indoeuropeos. 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>No puede hablarse de cultura tartésica hasta la fundación de Sexi (Almuñecar) Toscanos (en Málaga) y Gadir por los fenicios. La creciente influencia púnica hace que muchos historiadores la llamen orientalizante. Es posible que los turdetanos sean sus descendientes culturales y hubieran ocupado su terreno.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Corchetellamada1">
    <w:name w:val="corchete-llamada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SimSun;宋体"/>
      <w:kern w:val="0"/>
      <w:lang w:val="es-E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06:00Z</dcterms:created>
  <dc:creator>Vallador</dc:creator>
  <dc:description/>
  <cp:keywords/>
  <dc:language>en-US</dc:language>
  <cp:lastModifiedBy>Vallador</cp:lastModifiedBy>
  <dcterms:modified xsi:type="dcterms:W3CDTF">2008-01-08T08:06:00Z</dcterms:modified>
  <cp:revision>2</cp:revision>
  <dc:subject/>
  <dc:title>Científicamente no se conoce el origen de los íberos</dc:title>
</cp:coreProperties>
</file>