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_tradnl" w:eastAsia="zxx"/>
        </w:rPr>
        <w:t>Una prenda muy valorada, era el sagum, una capa de lana, que protegía del duro frío. Otra de las prendas que aún existen hoy, es una tela que a modo de diadema utilizaban los guerreros para recorgerse el pelo. Su calzado era unas alpargatas, que se ataban a la pierna y el pie, en el invierno se cubrían los pies ya las piernas con unas botas de piel y pelo de animal.</w:t>
      </w:r>
    </w:p>
    <w:p>
      <w:pPr>
        <w:pStyle w:val="Normal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" w:eastAsia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4:00Z</dcterms:created>
  <dc:creator>Vallador</dc:creator>
  <dc:description/>
  <cp:keywords/>
  <dc:language>en-US</dc:language>
  <cp:lastModifiedBy>Vallador</cp:lastModifiedBy>
  <dcterms:modified xsi:type="dcterms:W3CDTF">2008-01-08T18:14:00Z</dcterms:modified>
  <cp:revision>2</cp:revision>
  <dc:subject/>
  <dc:title>La lengua paleoispánica está documentada por escrito fundamentalmente en signario ibero nororiental y residualmente en signari</dc:title>
</cp:coreProperties>
</file>