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ascii="Arial Narrow" w:hAnsi="Arial Narrow" w:cs="Arial Narrow"/>
          <w:b/>
          <w:b/>
          <w:color w:val="993300"/>
          <w:sz w:val="48"/>
          <w:szCs w:val="48"/>
        </w:rPr>
      </w:pPr>
      <w:r>
        <w:rPr>
          <w:rFonts w:cs="Arial Narrow" w:ascii="Arial Narrow" w:hAnsi="Arial Narrow"/>
          <w:b/>
          <w:color w:val="993300"/>
          <w:sz w:val="48"/>
          <w:szCs w:val="48"/>
        </w:rPr>
        <w:t>ARQUITECTURA Y URBANISMO</w:t>
      </w:r>
      <w:bookmarkStart w:id="0" w:name="2"/>
      <w:bookmarkEnd w:id="0"/>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644015</wp:posOffset>
            </wp:positionV>
            <wp:extent cx="1524000" cy="2247900"/>
            <wp:effectExtent l="0" t="0" r="0" b="0"/>
            <wp:wrapSquare wrapText="bothSides"/>
            <wp:docPr id="1" name="iber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eros3" descr=""/>
                    <pic:cNvPicPr>
                      <a:picLocks noChangeAspect="1" noChangeArrowheads="1"/>
                    </pic:cNvPicPr>
                  </pic:nvPicPr>
                  <pic:blipFill>
                    <a:blip r:embed="rId2"/>
                    <a:srcRect l="-24" t="-16" r="-24" b="-16"/>
                    <a:stretch>
                      <a:fillRect/>
                    </a:stretch>
                  </pic:blipFill>
                  <pic:spPr bwMode="auto">
                    <a:xfrm>
                      <a:off x="0" y="0"/>
                      <a:ext cx="1524000" cy="2247900"/>
                    </a:xfrm>
                    <a:prstGeom prst="rect">
                      <a:avLst/>
                    </a:prstGeom>
                  </pic:spPr>
                </pic:pic>
              </a:graphicData>
            </a:graphic>
          </wp:anchor>
        </w:drawing>
      </w:r>
      <w:r>
        <w:rPr>
          <w:rFonts w:cs="Arial Narrow" w:ascii="Arial Narrow" w:hAnsi="Arial Narrow"/>
          <w:b/>
          <w:color w:val="000000"/>
          <w:sz w:val="36"/>
          <w:szCs w:val="36"/>
        </w:rPr>
        <w:t xml:space="preserve">Durante mucho tiempo la arquitectura y urbanismo y el análisis del poblamiento ibérico era muy sesgado. No en todas las ciudades se podía conocer el substrato ibérico debido a la problemática de las excavaciones. No se tenía una idea de la organización del poblamiento y pocas hipótesis se podían extraer acerca de la organización social, economía, etc. Ultimamente más que excavar las ciudades se ha ido a estudiar el territorio, el hábitat, la organización, etc. Pero ese programa no se ha aplicado igual en todas las zonas: - Alto Guadalquivir y Segura, son las zonas donde se ha aplicado un tratamiento arqueológico espacial. - En las otras zonas se conoce bastante poco en lo que a organización poblacional se refiere.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ALTA ANDALUCIA: se han distinguido tres tipos de poblados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los pequeños asentamientos, en zonas llanas y que carecen de fortificación.</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 Los recintos fortificados. Estructuras de hábitat muy reducidas con defensas muy fuertes. Suelen ubicarse en zonas altas.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Los grandes poblados u oppida. Corresponden a las capitales mencionadas por Estrabón. Son los centros que controlan toda una región, un territorio, donde se ubican esos distritos poblados en llano y sus recintos fortificados.</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Estos oppida ejercen la tarea de capital. Los pequeños poblados son aquellos que explotan la tierra y proporcionan esa materia necesaria para que subsistan esos oppida. Su economía es agropecuaria.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Los recintos fortificados tienen dos objetivos básicos</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 el control del territorio - zona muy rica en mineral (Sierra Morena) y por tanto un control y explotación de la otra economía básica: la metalurgia. Los oppida serán los encargados de la comercialización del mineral. CASTULO, cerca de Linares, es un buen ejemplo. Es el oppidum principal de los ORETANOS. Ocupan Sierra Morena, tanto en su vertiente sur como norte. La otra ciudad importante es ORETUM. También tenemos a SISAPO, ambas en la vertiente norte. Castulo se en encuentra en la vertiente sur 25.11.97 En el caso del valle del Segura se ha visto una diferencia en cuanto a tamaño yfuncionalidad.</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Se diferencia tres tipos:</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1. muy pequeños, menores a 1 Ha, ubicados en llanos o en cerros. Los situados en cerro pueden estar o no fortificados. Los asentamientos en llano nuncan están amurallados. Estos últimos tienen una funcionalidad económica, agrícola y ganadera. Los situados en cerro, además de esa función económica, juegan el control de las vías de paso, y suelen estar situados en lugares estratégicos</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2. Asentamientos entre 2 y 5 Ha. Pueden estar amurallados o no, y están situados exclusivamente en zonas de paso, de control. Corresponden a los recintos fortificados de la Alta Andalucía, pero con la diferencia de que no todos están fortificados.</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3. Equivalentes a los oppidum, mayores siempre a 5 Ha.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En cuanto a la estructura los que mejor se conocen son los oppida, que presentan un urbanismo regular organizados entorno a una calle principal, a cuyos lados se abren las viviendas. No se conocen edificios de carácter público. Los santuarios en un oppidum nunca están dentro de la propia ciudad, siempre quedan cercanos a cursos de agua o en abrigos rocosos. Sólo se conoce algún edificio de carácter público, un "templo" excavado en el yacimiento de Campello. Las viviendas de los oppida tampoco siguen un esquema. Las más habituales son las de planta cuadrada o rectangular, con muy pocas estancias. Son muy corrientes las de 2 habitaciones, una de ellas de mayor tamaño donde se sitúa en el centro un hogar, y en uno de los laterales un banco corrido. En una estancia suele aparecer cerámica, fusayolas, objetos relacionados más o menos con la vida cotidiana, mientras que en la otra estancia aparece material mucho más selecto, entre ellos destaca el armamento. Junto con este tipo hay otras casas que presentan una planta cuadrada, con un pequeño umbral, y el interior compartimentado en forma de T. Se crean así tres habitáculos. En el extremo se esta, el último habitáculo se divide en dos mediante un pequeño murete transversal que divide la estancia. También hay otro tipo con 6 o 7 habitaciones organizadas en torno a un patio. Son viviendas más tardías, correspondientes a la llamada BAJA EPOCA IBERICA. En cuanto a los materiales utilizados se construyen con una base de piedra sobre las cuales se levanta un zócalo, igualmente de piedra, sobre el que van situadas las paredes de adobe. El sistema de cubierta es un entramado de vigas de madera, cubierta vegetal a su vez revestida con algún tipo de enlucido, que no sólo está en esa cubierta, sino también en las paredes, que suele ser de color rojo. El suelo del pórtico suele estar formado con tierra apisonada, adobes o pequeñas piedras.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También difiere en estos oppida los tipos de muralla. Los hay de tres tipos:</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905000" cy="3619500"/>
            <wp:effectExtent l="0" t="0" r="0" b="0"/>
            <wp:wrapSquare wrapText="bothSides"/>
            <wp:docPr id="2" name="ibe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os1" descr=""/>
                    <pic:cNvPicPr>
                      <a:picLocks noChangeAspect="1" noChangeArrowheads="1"/>
                    </pic:cNvPicPr>
                  </pic:nvPicPr>
                  <pic:blipFill>
                    <a:blip r:embed="rId3"/>
                    <a:srcRect l="-19" t="-10" r="-19" b="-10"/>
                    <a:stretch>
                      <a:fillRect/>
                    </a:stretch>
                  </pic:blipFill>
                  <pic:spPr bwMode="auto">
                    <a:xfrm>
                      <a:off x="0" y="0"/>
                      <a:ext cx="1905000" cy="3619500"/>
                    </a:xfrm>
                    <a:prstGeom prst="rect">
                      <a:avLst/>
                    </a:prstGeom>
                  </pic:spPr>
                </pic:pic>
              </a:graphicData>
            </a:graphic>
          </wp:anchor>
        </w:drawing>
      </w:r>
      <w:r>
        <w:rPr>
          <w:rFonts w:cs="Arial Narrow" w:ascii="Arial Narrow" w:hAnsi="Arial Narrow"/>
          <w:b/>
          <w:color w:val="000000"/>
          <w:sz w:val="36"/>
          <w:szCs w:val="36"/>
        </w:rPr>
        <w:t>- la muralla está hecha de dos paramentos de piedra. El exterior realizado con sillares de mayor tamaño que el paramento interior, poco labrados, y por eso es muy corriente que aparezcan pequeñas piedras de calza que sirven para acoplar de manera más correcta los sillares. Entre ambos paramentos el relleno se hace a base de piedras y tierra, y sólo en un caso constatado, el paramento interior aparece enlucido (Puente Tablas - Jaén).</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La murallas ciclópeas: destaca la muralla de la ciudad ibérica de KESE (Tarraco), capital de casetanos. Se convirtió en ciudad romana y colonia. Esa muralla se caracteriza por ser de sillares de piedra de gran tamaño.</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t xml:space="preserve">- Las murallas poligonales: lo sillares tienen forma poligonal. Destaca la ibérica ARSE (Sagunto). </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t>Normalmente todas estas murallas se adaptaban a las curvas de nivel hacia donde se asientan. Suelen presentar sistemas de refuerzo mediante la construcción de bastiones o torreones en los extremos, a tramos regulares, o en zonas de acceso. Esos bastiones también responden a una gran variedad. Los más habituales tienen planta cuadrada o rectangular. Las hay también de planta circular o polig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06:00Z</dcterms:created>
  <dc:creator>Vallador</dc:creator>
  <dc:description/>
  <cp:keywords/>
  <dc:language>en-US</dc:language>
  <cp:lastModifiedBy>Vallador</cp:lastModifiedBy>
  <dcterms:modified xsi:type="dcterms:W3CDTF">2008-01-09T22:06:00Z</dcterms:modified>
  <cp:revision>2</cp:revision>
  <dc:subject/>
  <dc:title>La primera referencia que tenemos de lo íberos procede de los historiadores y los geógrafos griegos</dc:title>
</cp:coreProperties>
</file>