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Formaciones y organización:</w:t>
      </w:r>
    </w:p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>La formación más típica de los ejércitos íberos era la cerrada, muy similar a la del ejército romano, por lo que existe la teoría de que existieron mercenarios íberos contratados por los romanos. Durante la batalla contra los ilergetes utilizaron esta formación.</w:t>
      </w:r>
    </w:p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Otra formación de los íberos es la de guerrilla utilizada por Viriato, jefe de los lusitanos, contra las legiones romanas obteniendo grandes victorias y llegando a ser llamado “El terror de Roma”. </w:t>
      </w:r>
    </w:p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Todos los ejércitos íberos estaban comandados por un caudillo, un jefe militar elegido por el resto de los guerreros para llevarles a la batalla. Pero para organizar un ejército de más de 10.000 hombres harían falta otros generales que ayudaran a es caudillo.  Ejemplo de esto fue Viriato, que fue asesinado por sus propios generales. </w:t>
      </w:r>
    </w:p>
    <w:p>
      <w:pPr>
        <w:pStyle w:val="NormalWeb"/>
        <w:spacing w:before="280" w:after="280"/>
        <w:jc w:val="both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5:00Z</dcterms:created>
  <dc:creator>Vallador</dc:creator>
  <dc:description/>
  <cp:keywords/>
  <dc:language>en-US</dc:language>
  <cp:lastModifiedBy>Vallador</cp:lastModifiedBy>
  <dcterms:modified xsi:type="dcterms:W3CDTF">2008-01-08T18:45:00Z</dcterms:modified>
  <cp:revision>2</cp:revision>
  <dc:subject/>
  <dc:title>La lengua paleoispánica está documentada por escrito fundamentalmente en signario ibero nororiental y residualmente en signari</dc:title>
</cp:coreProperties>
</file>