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top"/>
      <w:bookmarkEnd w:id="0"/>
      <w:r>
        <w:rPr>
          <w:color w:val="000000"/>
        </w:rPr>
        <w:drawing>
          <wp:inline distT="0" distB="0" distL="0" distR="0">
            <wp:extent cx="27146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14625" cy="438150"/>
                    </a:xfrm>
                    <a:prstGeom prst="rect">
                      <a:avLst/>
                    </a:prstGeom>
                  </pic:spPr>
                </pic:pic>
              </a:graphicData>
            </a:graphic>
          </wp:inline>
        </w:drawing>
      </w:r>
    </w:p>
    <w:p>
      <w:pPr>
        <w:pStyle w:val="Normal"/>
        <w:spacing w:before="280" w:after="280"/>
        <w:jc w:val="center"/>
        <w:rPr>
          <w:color w:val="000000"/>
        </w:rPr>
      </w:pPr>
      <w:r>
        <w:rPr>
          <w:color w:val="000000"/>
        </w:rPr>
        <w:drawing>
          <wp:inline distT="0" distB="0" distL="0" distR="0">
            <wp:extent cx="142875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428750" cy="1619250"/>
                    </a:xfrm>
                    <a:prstGeom prst="rect">
                      <a:avLst/>
                    </a:prstGeom>
                  </pic:spPr>
                </pic:pic>
              </a:graphicData>
            </a:graphic>
          </wp:inline>
        </w:drawing>
      </w:r>
    </w:p>
    <w:p>
      <w:pPr>
        <w:pStyle w:val="Normal"/>
        <w:rPr>
          <w:color w:val="000000"/>
        </w:rPr>
      </w:pPr>
      <w:r>
        <w:rPr>
          <w:color w:val="000000"/>
          <w:sz w:val="20"/>
          <w:szCs w:val="20"/>
        </w:rPr>
        <w:t>Estela de Sinarcas (S.I a.C.). Piedra con inscripciones en ibero. Procede del Museo de Prehistoria de Valencia.</w:t>
      </w:r>
    </w:p>
    <w:p>
      <w:pPr>
        <w:pStyle w:val="Normal"/>
        <w:spacing w:before="280" w:after="280"/>
        <w:jc w:val="both"/>
        <w:rPr/>
      </w:pPr>
      <w:r>
        <w:rPr>
          <w:color w:val="000000"/>
        </w:rPr>
        <w:br/>
      </w:r>
      <w:r>
        <w:rPr>
          <w:rFonts w:cs="Arial Narrow" w:ascii="Arial Narrow" w:hAnsi="Arial Narrow"/>
          <w:b/>
          <w:color w:val="000000"/>
          <w:sz w:val="36"/>
          <w:szCs w:val="36"/>
        </w:rPr>
        <w:t xml:space="preserve">Jorge Alonso, autor de este artículo -cuya teoría no cuenta con la aquiescencia de los catedráticos- narra cómo consiguió traducir el ibero al castellano a través del euskara, con el que consiguió la conversión completa de las inscripciones conocidas. </w:t>
      </w:r>
    </w:p>
    <w:p>
      <w:pPr>
        <w:pStyle w:val="Normal"/>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xml:space="preserve">Para ello me basé en la traducción fonética de los signos, realizada por diversos filólogos, fundamentalmente por Gómez-Moreno. </w:t>
      </w:r>
    </w:p>
    <w:p>
      <w:pPr>
        <w:pStyle w:val="Normal"/>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xml:space="preserve">Así, me enfrenté a términos cuya transcripción fonética sonaba: Balceatin, Atinbelaur, y aumentaba la complejidad hasta otras más largas: Balceatinisbetarticerebanen. Tras no pocos pasos en falso, logré identificar los términos Balce, equivalente al vasco Baltz (oscuridad), Atin, de igual fonética que el euskara Atean (en la puerta), Aur, en vascuence Aur (delante)... La interpretación de las tres frases citadas quedaría de la siguiente manera. </w:t>
      </w:r>
    </w:p>
    <w:p>
      <w:pPr>
        <w:pStyle w:val="Normal"/>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xml:space="preserve">La transcripción fonética en ibero sería Balce-Atin, reconstruida en euskara como Baltz-Atean, y en castellano: oscuridad-en la puerta, que redactado correctamente sería: "En la puerta de la oscuridad". </w:t>
      </w:r>
    </w:p>
    <w:p>
      <w:pPr>
        <w:pStyle w:val="Normal"/>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xml:space="preserve">Estas traducciones están perfectamente relacionadas con la religión de iberos, tartésicos y etruscos, quienes pensaban que las almas de los difuntos, una vez en la tumba, penetraban por una puerta a veces dibujada en la cripta, al mundo de ultratumba donde reinaba la oscuridad. </w:t>
      </w:r>
    </w:p>
    <w:p>
      <w:pPr>
        <w:pStyle w:val="Normal"/>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xml:space="preserve">El descubrimiento de una diminuta piedra con inscripciones bilingües, detallada por el lingüista alemán Hubner fue fundamental. La inscripción en latín y en ibero confirmó que lo leído en íbero y traducido por el vasco, se correspondía en latín de la siguiente forma. </w:t>
      </w:r>
    </w:p>
    <w:p>
      <w:pPr>
        <w:pStyle w:val="Normal"/>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xml:space="preserve">La inscripción latina Heic-Est-Sit (En este lugar está), se transcribe fonéticamente desde el ibero Are-Tace-Cen, que se reconstruye en euskara como Aret(a)ce-Zen, y en castellano: Aquí yace-difunto, que redactado daría la frase: "Aquí yace el difunto". Finalmente, la creación de un diccionario ibérico-vasco-español, con las palabras procedentes de todos los textos traducidos, resultaría un valioso auxiliar. Según se iba incrementando el número de voces aumentaba mi capacidad para traducir con mayor soltura el idioma ibérico, que iba resultando no un idioma cercano o emparentado con el euskera, sino simplemente la misma habla ibérica, sin apenas diferencias sensibles, con frases hechas que se podrían escuchar hoy día. </w:t>
      </w:r>
    </w:p>
    <w:p>
      <w:pPr>
        <w:pStyle w:val="NormalWeb"/>
        <w:jc w:val="both"/>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jc w:val="both"/>
        <w:rPr>
          <w:rFonts w:ascii="Arial Narrow" w:hAnsi="Arial Narrow" w:cs="Arial Narrow"/>
          <w:b/>
          <w:b/>
          <w:color w:val="000000"/>
          <w:sz w:val="36"/>
          <w:szCs w:val="36"/>
        </w:rPr>
      </w:pPr>
      <w:r>
        <w:rPr>
          <w:rFonts w:cs="Arial Narrow" w:ascii="Arial Narrow" w:hAnsi="Arial Narrow"/>
          <w:b/>
          <w:color w:val="000000"/>
          <w:sz w:val="36"/>
          <w:szCs w:val="36"/>
        </w:rPr>
      </w:r>
      <w:bookmarkStart w:id="1" w:name="top"/>
      <w:bookmarkStart w:id="2" w:name="top"/>
      <w:bookmarkEnd w:id="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32:00Z</dcterms:created>
  <dc:creator>Vallador</dc:creator>
  <dc:description/>
  <cp:keywords/>
  <dc:language>en-US</dc:language>
  <cp:lastModifiedBy>Vallador</cp:lastModifiedBy>
  <dcterms:modified xsi:type="dcterms:W3CDTF">2008-01-10T19:32:00Z</dcterms:modified>
  <cp:revision>2</cp:revision>
  <dc:subject/>
  <dc:title>El ritual de la muerte</dc:title>
</cp:coreProperties>
</file>