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Llamamos íberos al conjunto d epueblos que ocuparon parte de la Península Ibérica y del sur de Francia antes de que llegaran los pueblos indoeuropeos (por lo tanto son preindoeuropeos)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No hay mucho acuerdo sobre qué pueblos pueden considerarse íberos. La arqueología contemporánea da mayor importancia a los rasgos culturales que a los etnológicos. Basándose en esto, deberíamos llamar íberos a todos los pueblos que tenían una cultura común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Sin embargo a veces llamamos íberos a los pueblos protoíberos dejando fuera a Tartesos, a los griegos y a los fenícios. Esto puede provocar que si miramos en diferentes fuentes encontremos afirmaciones aparentemente contradictorias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La mayoría de los historiadores creen que dentro de los íberos podrían incluirse los Turdetanos, Oretanos, Bastetanos, Contestanos, Edetanos, Ilercabones, Cessetanos, Layetanos, Indigetes, Lacetanos, Ausetanos, Ilergetes, Sedetanos... y en ocasiones es difícil definir dónde están los límites entre unos pueblos y otro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9:00Z</dcterms:created>
  <dc:creator>Vallador</dc:creator>
  <dc:description/>
  <cp:keywords/>
  <dc:language>en-US</dc:language>
  <cp:lastModifiedBy>Vallador</cp:lastModifiedBy>
  <dcterms:modified xsi:type="dcterms:W3CDTF">2008-01-08T06:32:00Z</dcterms:modified>
  <cp:revision>1</cp:revision>
  <dc:subject/>
  <dc:title>Llamamos íberos al conjunto d epueblos que ocuparon parte de la Península Ibérica y del sur de Francia antes de que llegaran l</dc:title>
</cp:coreProperties>
</file>