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>
          <w:rFonts w:cs="Arial Narrow" w:ascii="Arial Narrow" w:hAnsi="Arial Narrow"/>
          <w:b/>
          <w:color w:val="000000"/>
          <w:sz w:val="36"/>
          <w:szCs w:val="36"/>
        </w:rPr>
        <w:t>En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sz w:val="36"/>
          <w:szCs w:val="36"/>
        </w:rPr>
        <w:t>el 2.600 a.C encontramos en la Andalucía oriental la cultura calcolítica con los yacimientos de los Millares (Almería) y Marroquíes Bajos (Jaén) relacionado con la cultura portuguesa de Villa Nova y quizá con algua del Mediterráneo oriental (Chipre)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s-E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1:00Z</dcterms:created>
  <dc:creator>Vallador</dc:creator>
  <dc:description/>
  <cp:keywords/>
  <dc:language>en-US</dc:language>
  <cp:lastModifiedBy>Vallador</cp:lastModifiedBy>
  <dcterms:modified xsi:type="dcterms:W3CDTF">2008-01-08T07:51:00Z</dcterms:modified>
  <cp:revision>2</cp:revision>
  <dc:subject/>
  <dc:title>Científicamente no se conoce el origen de los íberos</dc:title>
</cp:coreProperties>
</file>