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Consideramos sustrato indígena (cuando hablamos de los íberos) a las comunidades establecidas al final de la Edad del Bronce: el Argar, la cultura del Bronce Manchego, la del Bronce Valenciano y la de los campos de urnas del noroeste.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5:00Z</dcterms:created>
  <dc:creator>Vallador</dc:creator>
  <dc:description/>
  <cp:keywords/>
  <dc:language>en-US</dc:language>
  <cp:lastModifiedBy>Vallador</cp:lastModifiedBy>
  <dcterms:modified xsi:type="dcterms:W3CDTF">2008-01-08T07:55:00Z</dcterms:modified>
  <cp:revision>2</cp:revision>
  <dc:subject/>
  <dc:title>Científicamente no se conoce el origen de los íberos</dc:title>
</cp:coreProperties>
</file>