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 xml:space="preserve">Es una teoría completamente opuesta a la anterior que defiende que fueron los íberos los que se extendieron hasta llegar al continente africano y que no llegaron de ningún sitio, sino que ya estaban asentados en la península desde hacía mucho tiempo aislados por los Pirineos, al norte, y por el mar al sur. Este aislamiento ha favorecido una evolución tanto cultural como étnica propia. Esta teoría goza cada vez de más credibilidad, aunque, como ya he dicho, tampoco está demostrada al 100%. </w:t>
      </w:r>
    </w:p>
    <w:p>
      <w:pPr>
        <w:pStyle w:val="Normal"/>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7:00Z</dcterms:created>
  <dc:creator>Vallador</dc:creator>
  <dc:description/>
  <cp:keywords/>
  <dc:language>en-US</dc:language>
  <cp:lastModifiedBy>Vallador</cp:lastModifiedBy>
  <dcterms:modified xsi:type="dcterms:W3CDTF">2008-01-08T06:47:00Z</dcterms:modified>
  <cp:revision>2</cp:revision>
  <dc:subject/>
  <dc:title>Científicamente no se conoce el origen de los íberos</dc:title>
</cp:coreProperties>
</file>