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" w:leader="none"/>
        </w:tabs>
        <w:ind w:left="1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Los cartagineses eran pueblos cananeos asentados en la costa africana. Tienen un papel importante desde la II Guerra Púnica contra Roma ya que realizaron una explotación de la Península y fundaron colonias como Ebusos (Ibiza). Dicha colonización comenzó en el siglo V a.C. Tras la I Guerra Púnica debieron pagar grandes sumas a Roma. Esto conllevó la explotación masiva de metales de la Península (plata).  Esto fue solo posible tras vencer la resistencia que impusieron guerrilleros como Istolacio y Indortes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8:00Z</dcterms:created>
  <dc:creator>Vallador</dc:creator>
  <dc:description/>
  <cp:keywords/>
  <dc:language>en-US</dc:language>
  <cp:lastModifiedBy>Vallador</cp:lastModifiedBy>
  <dcterms:modified xsi:type="dcterms:W3CDTF">2008-01-08T08:08:00Z</dcterms:modified>
  <cp:revision>2</cp:revision>
  <dc:subject/>
  <dc:title>Científicamente no se conoce el origen de los íberos</dc:title>
</cp:coreProperties>
</file>