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color w:val="993300"/>
          <w:sz w:val="96"/>
          <w:szCs w:val="96"/>
        </w:rPr>
      </w:pPr>
      <w:r>
        <w:rPr>
          <w:rFonts w:cs="Arial Narrow" w:ascii="Arial Narrow" w:hAnsi="Arial Narrow"/>
          <w:b/>
          <w:bCs/>
          <w:color w:val="993300"/>
          <w:sz w:val="96"/>
          <w:szCs w:val="96"/>
        </w:rPr>
        <w:t>YACIMIENTOS</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Aquí os mencionamos algunos de los yacimientos iberos de la Comunitat Valenciana de norte a sur.</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La Moleta del Frares en Forcall, Alcala de Xivert, La Balaguera en Pobla de Tornesa, Borriol, La Torre de Mal Paso en Castellnou, Rotxina en Sot de Ferrer, Sagunt (Arse), Sant Miquel (Edeta) en Lliria, La Monravana en Casinos, La Querencia en Turis, Cullera, Xàtiva (Saltabi), Cova Alta en Albaida, La Bastida de les Alcuses en Moixent, La Serreta en Alcoi, El puig en Alcoi, El Xarpolar en Alcala-margarida, El Montgo en Denia, Ifac en Calpe, El Tossal de la Cala en Benidorm, El Tossal de Manises en Alicante, L´Alcúdia en Elche (Dama de Elche), El molar en la Marina, Cabezo Lucero en San Fulgencio, El puntal en las Salines............</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 xml:space="preserve">El Puntalet </w:t>
      </w:r>
      <w:r>
        <w:rPr>
          <w:rFonts w:cs="Arial Narrow" w:ascii="Arial Narrow" w:hAnsi="Arial Narrow"/>
          <w:color w:val="000000"/>
          <w:sz w:val="36"/>
          <w:szCs w:val="36"/>
        </w:rPr>
        <w:t xml:space="preserve">y </w:t>
      </w:r>
      <w:r>
        <w:rPr>
          <w:rFonts w:cs="Arial Narrow" w:ascii="Arial Narrow" w:hAnsi="Arial Narrow"/>
          <w:bCs/>
          <w:color w:val="000000"/>
          <w:sz w:val="36"/>
          <w:szCs w:val="36"/>
        </w:rPr>
        <w:t>el Collado de la Cova del Cavall (Llíria, el Camp de Túria),</w:t>
      </w:r>
      <w:r>
        <w:rPr>
          <w:rFonts w:cs="Arial Narrow" w:ascii="Arial Narrow" w:hAnsi="Arial Narrow"/>
          <w:color w:val="000000"/>
          <w:sz w:val="36"/>
          <w:szCs w:val="36"/>
        </w:rPr>
        <w:t xml:space="preserve"> se corresponden a sendos espolones del cerro ocupado por el poblado del Tossal de Sant Miquel. En 1947 se excavaron dos áreas de enterramientos fechadas entre finales del siglo VII y mediados del VI a.e.c. Los restos de cinco incineraciones se encontraron en el interior de urnas, hechas tanto a mano como a torno, una de las cuales era una tinaja fenicia con decoración pintada. Los ajuares que las acompañaban eran escasos.</w:t>
        <w:br/>
        <w:br/>
        <w:t xml:space="preserve">De igual manera, en </w:t>
      </w:r>
      <w:r>
        <w:rPr>
          <w:rFonts w:cs="Arial Narrow" w:ascii="Arial Narrow" w:hAnsi="Arial Narrow"/>
          <w:bCs/>
          <w:color w:val="000000"/>
          <w:sz w:val="36"/>
          <w:szCs w:val="36"/>
        </w:rPr>
        <w:t>el Boverot (Almassora, la Plana Alta)</w:t>
      </w:r>
      <w:r>
        <w:rPr>
          <w:rFonts w:cs="Arial Narrow" w:ascii="Arial Narrow" w:hAnsi="Arial Narrow"/>
          <w:color w:val="000000"/>
          <w:sz w:val="36"/>
          <w:szCs w:val="36"/>
        </w:rPr>
        <w:t xml:space="preserve"> se localizaron en 1932, en unos hoyos excavados en la tierra, dos urnas hechas a mano que contenían restos de incineraciones. Por su tipología se fechan dentro del Bronce Final, en el siglo VIII a.e.c, inmediatamente antes de la llegada de las influencias coloniales. Estos enterramientos debían formar parte de una necrópolis de cronología más amplia, asociada al cercano asentamiento del Torrelló (Almassora).</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Otros yacimientos y materiales característicos del periodo son el </w:t>
      </w:r>
      <w:r>
        <w:rPr>
          <w:rFonts w:cs="Arial Narrow" w:ascii="Arial Narrow" w:hAnsi="Arial Narrow"/>
          <w:bCs/>
          <w:color w:val="000000"/>
          <w:sz w:val="36"/>
          <w:szCs w:val="36"/>
        </w:rPr>
        <w:t>Cabezo de Monleón (Caspe, Zaragoza),</w:t>
      </w:r>
      <w:r>
        <w:rPr>
          <w:rFonts w:cs="Arial Narrow" w:ascii="Arial Narrow" w:hAnsi="Arial Narrow"/>
          <w:color w:val="000000"/>
          <w:sz w:val="36"/>
          <w:szCs w:val="36"/>
        </w:rPr>
        <w:t xml:space="preserve"> poblado que presenta una secuencia estratigráfica datada entre los siglos X al VII a.e.c, sin llegar a conocer la cerámica a torno, y cuyos materiales son característicos son las cerámicas hechas a mano con decoraciones acanaladas y excisas propias del Bronce Final.</w:t>
        <w:br/>
      </w:r>
      <w:r>
        <w:rPr>
          <w:rFonts w:cs="Arial Narrow" w:ascii="Arial Narrow" w:hAnsi="Arial Narrow"/>
          <w:bCs/>
          <w:color w:val="000000"/>
          <w:sz w:val="36"/>
          <w:szCs w:val="36"/>
        </w:rPr>
        <w:br/>
        <w:t>Los Villares (Caudete de las Fuentes, la Plana de Utiel),</w:t>
      </w:r>
      <w:r>
        <w:rPr>
          <w:rFonts w:cs="Arial Narrow" w:ascii="Arial Narrow" w:hAnsi="Arial Narrow"/>
          <w:color w:val="000000"/>
          <w:sz w:val="36"/>
          <w:szCs w:val="36"/>
        </w:rPr>
        <w:t xml:space="preserve"> gran asentamiento excavado desde 1956, cuya secuencia estratigráfica permite estudiar la formación de la Cultura Ibérica. Sobre un sustrato indígena del Hierro Antiguo, caracterizado por las cerámicas hechas a mano, se superponen los influjos coloniales fenicios y griegos, durante los siglos VII-VI a.e.c, cuyas aportaciones mejor documentadas son las cerámicas hechas a torno y los objetos de hierro.</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La necrópolis de incineración de </w:t>
      </w:r>
      <w:r>
        <w:rPr>
          <w:rFonts w:cs="Arial Narrow" w:ascii="Arial Narrow" w:hAnsi="Arial Narrow"/>
          <w:bCs/>
          <w:color w:val="000000"/>
          <w:sz w:val="36"/>
          <w:szCs w:val="36"/>
        </w:rPr>
        <w:t>la Solivella (Alcalà de Xivert, el Baix Maestrat),</w:t>
      </w:r>
      <w:r>
        <w:rPr>
          <w:rFonts w:cs="Arial Narrow" w:ascii="Arial Narrow" w:hAnsi="Arial Narrow"/>
          <w:color w:val="000000"/>
          <w:sz w:val="36"/>
          <w:szCs w:val="36"/>
        </w:rPr>
        <w:t xml:space="preserve"> fechada entre el siglo VI y la primera mitad del siglo V a.e.c, que se excavó en 1961 localizándose 28 sepulturas dispuestas en hoyos. Toda la cerámica recuperada era de producción local, hecha a torno, y los ajuares que acompañaban a las urnas que contenían los restos incinerados del muerto estaban compuestos por objetos metálicos de adorno personal y armamento.</w:t>
      </w:r>
    </w:p>
    <w:p>
      <w:pPr>
        <w:pStyle w:val="Normal"/>
        <w:spacing w:before="280" w:after="280"/>
        <w:jc w:val="both"/>
        <w:rPr/>
      </w:pPr>
      <w:r>
        <w:rPr>
          <w:rFonts w:cs="Arial Narrow" w:ascii="Arial Narrow" w:hAnsi="Arial Narrow"/>
          <w:color w:val="000000"/>
          <w:sz w:val="36"/>
          <w:szCs w:val="36"/>
        </w:rPr>
        <w:br/>
        <w:t xml:space="preserve">Y la necrópolis de </w:t>
      </w:r>
      <w:r>
        <w:rPr>
          <w:rFonts w:cs="Arial Narrow" w:ascii="Arial Narrow" w:hAnsi="Arial Narrow"/>
          <w:bCs/>
          <w:color w:val="000000"/>
          <w:sz w:val="36"/>
          <w:szCs w:val="36"/>
        </w:rPr>
        <w:t>Altea la Vella (Altea, la Marina Baixa),</w:t>
      </w:r>
      <w:r>
        <w:rPr>
          <w:rFonts w:cs="Arial Narrow" w:ascii="Arial Narrow" w:hAnsi="Arial Narrow"/>
          <w:color w:val="000000"/>
          <w:sz w:val="36"/>
          <w:szCs w:val="36"/>
        </w:rPr>
        <w:t xml:space="preserve"> descubierta en 1972, en la que se encontraron incineraciones con un escaso ajuar metálico compuesto básicamente por broches de cinturón y objetos de adorno. Todas las vasijas cinerarias son urnas de orejetas, piezas características del Horizonte Ibérico Antiguo, es decir, los siglos VI-V a.e.c.. Una de </w:t>
      </w: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3289300" cy="1765300"/>
            <wp:effectExtent l="0" t="0" r="0" b="0"/>
            <wp:wrapSquare wrapText="bothSides"/>
            <wp:docPr id="1" name="moixe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ixent03" descr=""/>
                    <pic:cNvPicPr>
                      <a:picLocks noChangeAspect="1" noChangeArrowheads="1"/>
                    </pic:cNvPicPr>
                  </pic:nvPicPr>
                  <pic:blipFill>
                    <a:blip r:embed="rId2"/>
                    <a:srcRect l="-11" t="-20" r="-11" b="-20"/>
                    <a:stretch>
                      <a:fillRect/>
                    </a:stretch>
                  </pic:blipFill>
                  <pic:spPr bwMode="auto">
                    <a:xfrm>
                      <a:off x="0" y="0"/>
                      <a:ext cx="3289300" cy="1765300"/>
                    </a:xfrm>
                    <a:prstGeom prst="rect">
                      <a:avLst/>
                    </a:prstGeom>
                  </pic:spPr>
                </pic:pic>
              </a:graphicData>
            </a:graphic>
          </wp:anchor>
        </w:drawing>
      </w:r>
      <w:r>
        <w:rPr>
          <w:rFonts w:cs="Arial Narrow" w:ascii="Arial Narrow" w:hAnsi="Arial Narrow"/>
          <w:color w:val="000000"/>
          <w:sz w:val="36"/>
          <w:szCs w:val="36"/>
        </w:rPr>
        <w:t>las tumbas estaba señalada con una estela en la que aparece grabado un guerrero vestido y armado.</w:t>
        <w:br/>
      </w:r>
      <w:r>
        <w:rPr>
          <w:rFonts w:cs="Arial Narrow" w:ascii="Arial Narrow" w:hAnsi="Arial Narrow"/>
          <w:bCs/>
          <w:color w:val="000000"/>
          <w:sz w:val="36"/>
          <w:szCs w:val="36"/>
        </w:rPr>
        <w:br/>
        <w:t>La Bastida de les Alcuses (Moixent, la Costera)</w:t>
      </w:r>
      <w:r>
        <w:rPr>
          <w:rFonts w:cs="Arial Narrow" w:ascii="Arial Narrow" w:hAnsi="Arial Narrow"/>
          <w:color w:val="000000"/>
          <w:sz w:val="36"/>
          <w:szCs w:val="36"/>
        </w:rPr>
        <w:t xml:space="preserve"> fue excavada inicialmente entre los años 1928 a 1931. Es un poblado contestano cuya vida duró escasamente 100 años, siendo destruido violentamente en la segunda mitad del siglo IV a.e.c. </w:t>
      </w:r>
    </w:p>
    <w:p>
      <w:pPr>
        <w:pStyle w:val="Normal"/>
        <w:jc w:val="both"/>
        <w:rPr>
          <w:rFonts w:ascii="Arial Narrow" w:hAnsi="Arial Narrow" w:cs="Arial Narrow"/>
          <w:vanish/>
          <w:color w:val="000000"/>
          <w:sz w:val="36"/>
          <w:szCs w:val="36"/>
        </w:rPr>
      </w:pPr>
      <w:r>
        <w:rPr>
          <w:rFonts w:cs="Arial Narrow" w:ascii="Arial Narrow" w:hAnsi="Arial Narrow"/>
          <w:vanish/>
          <w:color w:val="000000"/>
          <w:sz w:val="36"/>
          <w:szCs w:val="36"/>
        </w:rPr>
      </w:r>
    </w:p>
    <w:p>
      <w:pPr>
        <w:pStyle w:val="Normal"/>
        <w:jc w:val="both"/>
        <w:rPr>
          <w:rFonts w:ascii="Arial Narrow" w:hAnsi="Arial Narrow" w:cs="Arial Narrow"/>
          <w:color w:val="000000"/>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2214880</wp:posOffset>
            </wp:positionV>
            <wp:extent cx="2400300" cy="1600200"/>
            <wp:effectExtent l="0" t="0" r="0" b="0"/>
            <wp:wrapSquare wrapText="bothSides"/>
            <wp:docPr id="2" name="moixe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ixent02" descr=""/>
                    <pic:cNvPicPr>
                      <a:picLocks noChangeAspect="1" noChangeArrowheads="1"/>
                    </pic:cNvPicPr>
                  </pic:nvPicPr>
                  <pic:blipFill>
                    <a:blip r:embed="rId3"/>
                    <a:srcRect l="-11" t="-16" r="-11" b="-16"/>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2374900" cy="1778000"/>
            <wp:effectExtent l="0" t="0" r="0" b="0"/>
            <wp:wrapSquare wrapText="bothSides"/>
            <wp:docPr id="3" name="moix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ixent01" descr=""/>
                    <pic:cNvPicPr>
                      <a:picLocks noChangeAspect="1" noChangeArrowheads="1"/>
                    </pic:cNvPicPr>
                  </pic:nvPicPr>
                  <pic:blipFill>
                    <a:blip r:embed="rId4"/>
                    <a:srcRect l="-15" t="-20" r="-15" b="-20"/>
                    <a:stretch>
                      <a:fillRect/>
                    </a:stretch>
                  </pic:blipFill>
                  <pic:spPr bwMode="auto">
                    <a:xfrm>
                      <a:off x="0" y="0"/>
                      <a:ext cx="2374900" cy="1778000"/>
                    </a:xfrm>
                    <a:prstGeom prst="rect">
                      <a:avLst/>
                    </a:prstGeom>
                  </pic:spPr>
                </pic:pic>
              </a:graphicData>
            </a:graphic>
          </wp:anchor>
        </w:drawing>
      </w:r>
      <w:r>
        <w:rPr>
          <w:rFonts w:cs="Arial Narrow" w:ascii="Arial Narrow" w:hAnsi="Arial Narrow"/>
          <w:color w:val="000000"/>
          <w:sz w:val="36"/>
          <w:szCs w:val="36"/>
        </w:rPr>
        <w:t xml:space="preserve">Está situado estratégicamente entre la vía natural que comunica la costa con la Meseta, conocida en época romana como la Vía Augusta, y el curso del río Vinalopó que conduce hacia las tierras alicantinas. </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El recinto amurallado, que delimita una extensión de 6 hectáreas, tiene cuatro puertas, una de ellas tapiada, y conserva tres torres. En su interior, el trazado urbanístico se organiza en manzanas de grandes viviendas dispuestas a ambos lados de una larga calle axial. </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Los plomos con escritura ibérica, la figurilla del "Guerrer de Moixent", la colección de cerámicas griegas o el conjunto de instrumentos agrícolas y artesanales son sólo algunos de los hallazgos más destacados de entre sus ajuares.      </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Los Villares (Caudele de las Fuentes, la Plana de Utiel)</w:t>
      </w:r>
      <w:r>
        <w:rPr>
          <w:rFonts w:cs="Arial Narrow" w:ascii="Arial Narrow" w:hAnsi="Arial Narrow"/>
          <w:color w:val="000000"/>
          <w:sz w:val="36"/>
          <w:szCs w:val="36"/>
        </w:rPr>
        <w:t xml:space="preserve"> es un buen ejemplo de ciudad ibérica. Conocida en época ibérica como </w:t>
      </w:r>
      <w:r>
        <w:rPr>
          <w:rFonts w:cs="Arial Narrow" w:ascii="Arial Narrow" w:hAnsi="Arial Narrow"/>
          <w:bCs/>
          <w:color w:val="000000"/>
          <w:sz w:val="36"/>
          <w:szCs w:val="36"/>
        </w:rPr>
        <w:t>Kelin</w:t>
      </w:r>
      <w:r>
        <w:rPr>
          <w:rFonts w:cs="Arial Narrow" w:ascii="Arial Narrow" w:hAnsi="Arial Narrow"/>
          <w:color w:val="000000"/>
          <w:sz w:val="36"/>
          <w:szCs w:val="36"/>
        </w:rPr>
        <w:t>, es el asentamiento más grande de la comarca. Las excavaciones, que se están llevando a cabo desde 1956, muestran la evolución del hábitat desde el siglo VII a.e.c hasta su decadencia y abandono entre los años 83 y 77 a.e.c. Situado en el cruce de caminos entre la costa y la Meseta y entre ésta y Teruel, canalizaba y distribuía los productos comerciales convirtiéndose en el lugar central del que dependerán los demás poblados de la zona. En el sector excavado se distingue un trazado urbano de grandes casas compartimentadas y abiertas a calles que permitían la circulación de carros. Su categoría de ciudad viene avalada por su extensión de 10 hectáreas, la variedad de productos agrícolas, los plomos escritos y la acuñación de moneda.</w:t>
      </w:r>
    </w:p>
    <w:p>
      <w:pPr>
        <w:pStyle w:val="Normal"/>
        <w:spacing w:before="280" w:after="280"/>
        <w:jc w:val="both"/>
        <w:rPr/>
      </w:pPr>
      <w:r>
        <w:rPr>
          <w:rFonts w:cs="Arial Narrow" w:ascii="Arial Narrow" w:hAnsi="Arial Narrow"/>
          <w:color w:val="000000"/>
          <w:sz w:val="36"/>
          <w:szCs w:val="36"/>
        </w:rPr>
        <w:t xml:space="preserve">En </w:t>
      </w:r>
      <w:r>
        <w:rPr>
          <w:rFonts w:cs="Arial Narrow" w:ascii="Arial Narrow" w:hAnsi="Arial Narrow"/>
          <w:bCs/>
          <w:color w:val="000000"/>
          <w:sz w:val="36"/>
          <w:szCs w:val="36"/>
        </w:rPr>
        <w:t>la Seña (Villar del Arzobispo, la Serranía)</w:t>
      </w:r>
      <w:r>
        <w:rPr>
          <w:rFonts w:cs="Arial Narrow" w:ascii="Arial Narrow" w:hAnsi="Arial Narrow"/>
          <w:color w:val="000000"/>
          <w:sz w:val="36"/>
          <w:szCs w:val="36"/>
        </w:rPr>
        <w:t xml:space="preserve"> y en </w:t>
      </w:r>
      <w:r>
        <w:rPr>
          <w:rFonts w:cs="Arial Narrow" w:ascii="Arial Narrow" w:hAnsi="Arial Narrow"/>
          <w:bCs/>
          <w:color w:val="000000"/>
          <w:sz w:val="36"/>
          <w:szCs w:val="36"/>
        </w:rPr>
        <w:t>el Castellet de Bernabé (Llíria, el Camp de Túria)</w:t>
      </w:r>
      <w:r>
        <w:rPr>
          <w:rFonts w:cs="Arial Narrow" w:ascii="Arial Narrow" w:hAnsi="Arial Narrow"/>
          <w:color w:val="000000"/>
          <w:sz w:val="36"/>
          <w:szCs w:val="36"/>
        </w:rPr>
        <w:t xml:space="preserve"> se hallaron balsas de decantación encaladas que contenían huesos de aceituna carbonizados, prueba de la existencia de una producción de aceite antes de la llegada de los romanos. El aceite se utilizaba en la preparación y conservación de los alimentos, la iluminación y la elaboración de ungüentos. En el proceso de su elaboración, las aceitunas se colocan en cofia de esparto apilados sobre aras de piedra que se prensan mediante una viga de madera maniobrada gracias a un contrapeso en su extremo. El líquido resultante circula por los canalillos del ara y cae en una balsa de decantación donde flota el aceite depurado. Este aceite depurado se recoge en un segundo recipiente mientras que el agua y las impurezas permanecen en la primera balsa.</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El Corral de Saus (Moixent, la Costera)</w:t>
      </w:r>
      <w:r>
        <w:rPr>
          <w:rFonts w:cs="Arial Narrow" w:ascii="Arial Narrow" w:hAnsi="Arial Narrow"/>
          <w:color w:val="000000"/>
          <w:sz w:val="36"/>
          <w:szCs w:val="36"/>
        </w:rPr>
        <w:t>,</w:t>
      </w:r>
      <w:r>
        <w:rPr>
          <w:rFonts w:cs="Arial Narrow" w:ascii="Arial Narrow" w:hAnsi="Arial Narrow"/>
          <w:bCs/>
          <w:color w:val="000000"/>
          <w:sz w:val="36"/>
          <w:szCs w:val="36"/>
        </w:rPr>
        <w:t xml:space="preserve"> </w:t>
      </w:r>
      <w:r>
        <w:rPr>
          <w:rFonts w:cs="Arial Narrow" w:ascii="Arial Narrow" w:hAnsi="Arial Narrow"/>
          <w:color w:val="000000"/>
          <w:sz w:val="36"/>
          <w:szCs w:val="36"/>
        </w:rPr>
        <w:t xml:space="preserve">necrópolis excavada a lo largo de la década de los 70, proporcionó dos grandes monumentos de empedrado tumular, conocidos como la </w:t>
      </w:r>
      <w:r>
        <w:rPr>
          <w:rFonts w:cs="Arial Narrow" w:ascii="Arial Narrow" w:hAnsi="Arial Narrow"/>
          <w:i/>
          <w:iCs/>
          <w:color w:val="000000"/>
          <w:sz w:val="36"/>
          <w:szCs w:val="36"/>
        </w:rPr>
        <w:t xml:space="preserve">tumba de las Damitas </w:t>
      </w:r>
      <w:r>
        <w:rPr>
          <w:rFonts w:cs="Arial Narrow" w:ascii="Arial Narrow" w:hAnsi="Arial Narrow"/>
          <w:color w:val="000000"/>
          <w:sz w:val="36"/>
          <w:szCs w:val="36"/>
        </w:rPr>
        <w:t xml:space="preserve">y de </w:t>
      </w:r>
      <w:r>
        <w:rPr>
          <w:rFonts w:cs="Arial Narrow" w:ascii="Arial Narrow" w:hAnsi="Arial Narrow"/>
          <w:i/>
          <w:iCs/>
          <w:color w:val="000000"/>
          <w:sz w:val="36"/>
          <w:szCs w:val="36"/>
        </w:rPr>
        <w:t xml:space="preserve">las Sirenas, </w:t>
      </w:r>
      <w:r>
        <w:rPr>
          <w:rFonts w:cs="Arial Narrow" w:ascii="Arial Narrow" w:hAnsi="Arial Narrow"/>
          <w:color w:val="000000"/>
          <w:sz w:val="36"/>
          <w:szCs w:val="36"/>
        </w:rPr>
        <w:t>y más de 15 cremaciones en hoyo. Entre los ajuares depositados destaca la cerámica ibérica, cerámicas importadas con fechas que oscilan desde el siglo V al I a.e.c, elementos metálicos, objetos de pasta vítrea, terracotas y huesos calcinados, testimonio de las cremaciones. A la fase más antigua de esta necrópolis, de los siglos VI-V a.e.c, corresponde un monumento funerario que se ha podido reconstruir como un pilar-estela gracias a los restos escultóricos y arquitectónicos reutilizados en las estructuras tumulares de una fase más tardía, de los siglos III-II a.e.c.</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Los elementos que formarían el monumento tipo pilar-estela del Corral de Saus son: base escalonada, pilar cuadrado, gola con nacela y baquetón y, a modo de remate, una escultura zoomorfa sobre pedestal con una altura aproximada entre dos y tres metros. Estos monumentos, que datan entre los siglos VI y IV a.e.c, se conocen en las necrópolis de Pozo Moro en Chinchilla (Albacete) y de Montfort del Cid (Alicante); Coimbra del Barranco Ancho y El Prado en Jumilla, Fuentecica del Tío Garrulo en Coy-Lorca, Los Nietos en Cartagena y El Cigarralejo en Mula, todas las últimas en la región de Murcia.</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t xml:space="preserve">En la necrópolis de </w:t>
      </w:r>
      <w:r>
        <w:rPr>
          <w:rFonts w:cs="Arial Narrow" w:ascii="Arial Narrow" w:hAnsi="Arial Narrow"/>
          <w:bCs/>
          <w:color w:val="000000"/>
          <w:sz w:val="36"/>
          <w:szCs w:val="36"/>
        </w:rPr>
        <w:t>las Peñas (Zarra, el Valle de Cofrentes)</w:t>
      </w:r>
      <w:r>
        <w:rPr>
          <w:rFonts w:cs="Arial Narrow" w:ascii="Arial Narrow" w:hAnsi="Arial Narrow"/>
          <w:color w:val="000000"/>
          <w:sz w:val="36"/>
          <w:szCs w:val="36"/>
        </w:rPr>
        <w:t>, se han excavado 20 incineraciones fechadas entre los siglos V y IV a.e.c. La mayor parte de las tumbas son hoyos simples de planta circular o rectangular con una capa de piedras en la base o en uno de los laterales. Sólo cuatro sepulturas se encontraron delimitadas por muretes de piedra, a modo de cista o encachado. Excepto en dos casos, los hoyos contenían una urna cineraria en cuyo interior se habían depositado los huesos calcinados del difunto y algún objeto metálico de pequeño tamaño. Los demás elementos del ajuar, tales como armas, recipientes y cuentas de collar, se colocaron alrededor de la urna cubriéndose el conjunto con las cenizas y carbones procedentes de la incineración.</w:t>
      </w:r>
    </w:p>
    <w:p>
      <w:pPr>
        <w:pStyle w:val="Normal"/>
        <w:spacing w:before="280" w:after="280"/>
        <w:jc w:val="both"/>
        <w:rPr/>
      </w:pPr>
      <w:r>
        <w:rPr>
          <w:rFonts w:cs="Arial Narrow" w:ascii="Arial Narrow" w:hAnsi="Arial Narrow"/>
          <w:color w:val="000000"/>
          <w:sz w:val="36"/>
          <w:szCs w:val="36"/>
        </w:rPr>
        <w:t xml:space="preserve">La presencia de armas es abundante entre los ajuares de las tumbas, como también podemos ver en la necrópolis de </w:t>
      </w:r>
      <w:r>
        <w:rPr>
          <w:rFonts w:cs="Arial Narrow" w:ascii="Arial Narrow" w:hAnsi="Arial Narrow"/>
          <w:bCs/>
          <w:color w:val="000000"/>
          <w:sz w:val="36"/>
          <w:szCs w:val="36"/>
        </w:rPr>
        <w:t>Casa de Monte (Valdeganga, Albacete)</w:t>
      </w:r>
      <w:r>
        <w:rPr>
          <w:rFonts w:cs="Arial Narrow" w:ascii="Arial Narrow" w:hAnsi="Arial Narrow"/>
          <w:color w:val="000000"/>
          <w:sz w:val="36"/>
          <w:szCs w:val="36"/>
        </w:rPr>
        <w:t>, confirmando el papel destacado de la ideología guerrera entre las capas altas de la sociedad. Ello coincide con las escenas de combate que vemos pintadas en los vasos del Tossal de Sant Miquel de Llíria o de la Serreta de Alcoi, y que muestran una jerarquía militar: los jinetes, provistos de espuelas y cascos con penachos, parecen tener el mando sobre una infantería equipada con coraza, casco simple y escudo redondo (caetra) o alargado (scutum). Las armas de los personajes montados son preferentemente el soliferreum, lanza de hierro de una pieza, o el pilum, asta de madera provista con punta y contera de hierro. Los caballos llevaban frontaleras y campanitas propiciatorias. Los infantes combaten con falcatas, espadas de un solo filo y empuñadura cubriente, o espadas rectas de doble filo y empuñadura de frontón o antenas.</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 xml:space="preserve">El Tossal de Sant Miquel (Llíria, el Camp de Túria), </w:t>
      </w:r>
      <w:r>
        <w:rPr>
          <w:rFonts w:cs="Arial Narrow" w:ascii="Arial Narrow" w:hAnsi="Arial Narrow"/>
          <w:color w:val="000000"/>
          <w:sz w:val="36"/>
          <w:szCs w:val="36"/>
        </w:rPr>
        <w:t>inicialmente excavado entre los años 1933 y 1953, es conocido sobre todo por su colección de vasos decorados y por los textos escritos que acompañan estas decoraciones, constituyendo el mayor archivo epigráfico ibérico. La ciudad, identificada con Edeta por el geógrafo Estrabón, ocupó en su momento de máximo esplendor, entre los siglos IV al II a.e.c, más de diez hectáreas, extendiéndose prácticamente por todo el cerro. Presenta un trazado urbanístico propio de los poblados en ladera donde las edificaciones se disponen, adosadas a la pared rocosa, a lo largo de terrazas artificiales. Su aspecto escalonado se acentúa al tener las viviendas varias plantas y cubiertas planas. En el siglo II a.e.c, después de la conquista romana, fue destruida e incendiada, cayendo, a lo largo de ese siglo y el siguiente, en un gradual abandono. A partir del siglo I de nuestra era, la ciudad romana, construida ahora en el Pla de l'Arc, volverá a vivir una nueva etapa de esplendor.</w:t>
      </w:r>
    </w:p>
    <w:p>
      <w:pPr>
        <w:pStyle w:val="Normal"/>
        <w:spacing w:before="280" w:after="280"/>
        <w:jc w:val="both"/>
        <w:rPr/>
      </w:pPr>
      <w:r>
        <w:rPr>
          <w:rFonts w:cs="Arial Narrow" w:ascii="Arial Narrow" w:hAnsi="Arial Narrow"/>
          <w:color w:val="000000"/>
          <w:sz w:val="36"/>
          <w:szCs w:val="36"/>
        </w:rPr>
        <w:t xml:space="preserve">Las investigaciones más recientes realizadas en torno a Edeta-Llíria muestran que esta ciudad ejercía la capitalidad de un territorio extenso y bien delimitado. En el área comprendida entre la sierra Calderona al norte y el río Túria al sur, la llanura costera al este y por el interior la zona montañosa de la Serranía, se desarrolló, a partir del 400 antes de Cristo, un </w:t>
      </w:r>
      <w:r>
        <w:rPr>
          <w:rFonts w:cs="Arial Narrow" w:ascii="Arial Narrow" w:hAnsi="Arial Narrow"/>
          <w:color w:val="000000"/>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2884170</wp:posOffset>
            </wp:positionV>
            <wp:extent cx="3048000" cy="2019300"/>
            <wp:effectExtent l="0" t="0" r="0" b="0"/>
            <wp:wrapSquare wrapText="bothSides"/>
            <wp:docPr id="4" name="edeta%2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eta%20073" descr=""/>
                    <pic:cNvPicPr>
                      <a:picLocks noChangeAspect="1" noChangeArrowheads="1"/>
                    </pic:cNvPicPr>
                  </pic:nvPicPr>
                  <pic:blipFill>
                    <a:blip r:embed="rId5"/>
                    <a:srcRect l="-9" t="-13" r="-9" b="-13"/>
                    <a:stretch>
                      <a:fillRect/>
                    </a:stretch>
                  </pic:blipFill>
                  <pic:spPr bwMode="auto">
                    <a:xfrm>
                      <a:off x="0" y="0"/>
                      <a:ext cx="3048000" cy="2019300"/>
                    </a:xfrm>
                    <a:prstGeom prst="rect">
                      <a:avLst/>
                    </a:prstGeom>
                  </pic:spPr>
                </pic:pic>
              </a:graphicData>
            </a:graphic>
          </wp:anchor>
        </w:drawing>
        <w:t xml:space="preserve">poblamiento </w:t>
      </w:r>
      <w:r>
        <w:drawing>
          <wp:anchor behindDoc="0" distT="0" distB="0" distL="114935" distR="114935" simplePos="0" locked="0" layoutInCell="0" allowOverlap="1" relativeHeight="3">
            <wp:simplePos x="0" y="0"/>
            <wp:positionH relativeFrom="column">
              <wp:posOffset>0</wp:posOffset>
            </wp:positionH>
            <wp:positionV relativeFrom="paragraph">
              <wp:posOffset>5143500</wp:posOffset>
            </wp:positionV>
            <wp:extent cx="3048000" cy="2006600"/>
            <wp:effectExtent l="0" t="0" r="0" b="0"/>
            <wp:wrapSquare wrapText="bothSides"/>
            <wp:docPr id="5" name="edeta%2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eta%20065" descr=""/>
                    <pic:cNvPicPr>
                      <a:picLocks noChangeAspect="1" noChangeArrowheads="1"/>
                    </pic:cNvPicPr>
                  </pic:nvPicPr>
                  <pic:blipFill>
                    <a:blip r:embed="rId6"/>
                    <a:srcRect l="-9" t="-13" r="-9" b="-13"/>
                    <a:stretch>
                      <a:fillRect/>
                    </a:stretch>
                  </pic:blipFill>
                  <pic:spPr bwMode="auto">
                    <a:xfrm>
                      <a:off x="0" y="0"/>
                      <a:ext cx="3048000" cy="2006600"/>
                    </a:xfrm>
                    <a:prstGeom prst="rect">
                      <a:avLst/>
                    </a:prstGeom>
                  </pic:spPr>
                </pic:pic>
              </a:graphicData>
            </a:graphic>
          </wp:anchor>
        </w:drawing>
      </w:r>
      <w:r>
        <w:rPr>
          <w:rFonts w:cs="Arial Narrow" w:ascii="Arial Narrow" w:hAnsi="Arial Narrow"/>
          <w:color w:val="000000"/>
          <w:sz w:val="36"/>
          <w:szCs w:val="36"/>
        </w:rPr>
        <w:t>estructurado en cuatro categorías de asentamientos: las aldeas y caseríos proporcionaban los productos básicos de la subsistencia, mientras que los fortines vigilaban el territorio; finalmente, la ciudad de Edeta</w:t>
      </w:r>
      <w:r>
        <w:rPr>
          <w:rFonts w:cs="Arial Narrow" w:ascii="Arial Narrow" w:hAnsi="Arial Narrow"/>
          <w:i/>
          <w:iCs/>
          <w:color w:val="000000"/>
          <w:sz w:val="36"/>
          <w:szCs w:val="36"/>
        </w:rPr>
        <w:t xml:space="preserve"> </w:t>
      </w:r>
      <w:r>
        <w:rPr>
          <w:rFonts w:cs="Arial Narrow" w:ascii="Arial Narrow" w:hAnsi="Arial Narrow"/>
          <w:color w:val="000000"/>
          <w:sz w:val="36"/>
          <w:szCs w:val="36"/>
        </w:rPr>
        <w:t>era el centro rector y beneficiario de este complejo sistema, reflejo de una sociedad fuertemente jerarquizada.</w:t>
      </w:r>
    </w:p>
    <w:p>
      <w:pPr>
        <w:pStyle w:val="Normal"/>
        <w:spacing w:before="280" w:after="280"/>
        <w:jc w:val="both"/>
        <w:rPr>
          <w:rFonts w:ascii="Arial Narrow" w:hAnsi="Arial Narrow" w:cs="Arial Narrow"/>
          <w:color w:val="000000"/>
          <w:sz w:val="36"/>
          <w:szCs w:val="36"/>
        </w:rPr>
      </w:pPr>
      <w:r>
        <w:rPr>
          <w:rFonts w:cs="Arial Narrow" w:ascii="Arial Narrow" w:hAnsi="Arial Narrow"/>
          <w:color w:val="000000"/>
          <w:sz w:val="36"/>
          <w:szCs w:val="36"/>
        </w:rPr>
        <w:br/>
        <w:t>Las aldeas y caseríos eran poblados encargados de la explotación agrícola del territorio edetano. Con casi una hectárea, la Monravana de Llíria, la Torreseca de Casinos o la Seña de Villar del Arzobispo eran aldeas ocupadas por un campesinado encargado de abastecer a la ciudad; mientras que los caseríos, como el Castellet de Bernabé de Llíria, eran fincas de 1.0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 xml:space="preserve"> en las que el terrateniente organizaba la explotación del entorno inmediato. Su ubicación cerca de los suelos más rentables y la presencia de estructuras de transformación de productos agrícolas, como lagares y almazaras, reflejan su adaptación a las actividades agropecuarias. Los muestreos carpológicos confirman la práctica de un policultivo basado en la trilogía mediterránea: cereal, olivo y vid. La cabaña ganadera asociada a estos cultivos de secano presenta un alto porcentaje de ovicápridos, donde dominan las cabras. La caza del ciervo, el jabalí y la cabra montés no sólo sirvió para completar la dieta alimenticia, sino que fue, como muestran los vasos pintados, una actividad lúdica desarrollada por las clases dirigentes.</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La Seña (Villar del Arzobispo, la Serranía)</w:t>
      </w:r>
      <w:r>
        <w:rPr>
          <w:rFonts w:cs="Arial Narrow" w:ascii="Arial Narrow" w:hAnsi="Arial Narrow"/>
          <w:color w:val="000000"/>
          <w:sz w:val="36"/>
          <w:szCs w:val="36"/>
        </w:rPr>
        <w:t xml:space="preserve"> es una aldea amurallada de unos 8.0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 xml:space="preserve"> de superficie ubicada en pleno llano, en la que las excavaciones han descubierto una almazara, un sector de viviendas adosadas a la muralla y una secuencia estratigráfica fechada desde el siglo VI hasta el siglo II a.e.c. Por su parte, el poblado de </w:t>
      </w:r>
      <w:r>
        <w:rPr>
          <w:rFonts w:cs="Arial Narrow" w:ascii="Arial Narrow" w:hAnsi="Arial Narrow"/>
          <w:bCs/>
          <w:color w:val="000000"/>
          <w:sz w:val="36"/>
          <w:szCs w:val="36"/>
        </w:rPr>
        <w:t>la Monravana (Llíria, el Camp de Túria)</w:t>
      </w:r>
      <w:r>
        <w:rPr>
          <w:rFonts w:cs="Arial Narrow" w:ascii="Arial Narrow" w:hAnsi="Arial Narrow"/>
          <w:color w:val="000000"/>
          <w:sz w:val="36"/>
          <w:szCs w:val="36"/>
        </w:rPr>
        <w:t>, de 6.0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w:t>
      </w:r>
      <w:r>
        <w:rPr>
          <w:rFonts w:cs="Arial Narrow" w:ascii="Arial Narrow" w:hAnsi="Arial Narrow"/>
          <w:i/>
          <w:iCs/>
          <w:color w:val="000000"/>
          <w:sz w:val="36"/>
          <w:szCs w:val="36"/>
        </w:rPr>
        <w:t xml:space="preserve"> </w:t>
      </w:r>
      <w:r>
        <w:rPr>
          <w:rFonts w:cs="Arial Narrow" w:ascii="Arial Narrow" w:hAnsi="Arial Narrow"/>
          <w:color w:val="000000"/>
          <w:sz w:val="36"/>
          <w:szCs w:val="36"/>
        </w:rPr>
        <w:t>conserva todo su recinto amurallado y en el interior, además de los sectores de viviendas, destacan en el extremo norte dos lagares e instalaciones destinadas a la molienda. La almazara y los lagares de estos dos poblados confirman, pues, la importancia de la producción del vino y del aceite antes de la llegada de los romanos.</w:t>
      </w:r>
    </w:p>
    <w:p>
      <w:pPr>
        <w:pStyle w:val="Normal"/>
        <w:spacing w:before="280" w:after="280"/>
        <w:jc w:val="both"/>
        <w:rPr>
          <w:rFonts w:ascii="Arial Narrow" w:hAnsi="Arial Narrow" w:cs="Arial Narrow"/>
          <w:color w:val="000000"/>
          <w:sz w:val="36"/>
          <w:szCs w:val="36"/>
        </w:rPr>
      </w:pPr>
      <w:r>
        <w:rPr>
          <w:rFonts w:cs="Arial Narrow" w:ascii="Arial Narrow" w:hAnsi="Arial Narrow"/>
          <w:bCs/>
          <w:color w:val="000000"/>
          <w:sz w:val="36"/>
          <w:szCs w:val="36"/>
        </w:rPr>
        <w:t>El Castellet de Bernabé (Llíria, el Camp de Túria)</w:t>
      </w:r>
      <w:r>
        <w:rPr>
          <w:rFonts w:cs="Arial Narrow" w:ascii="Arial Narrow" w:hAnsi="Arial Narrow"/>
          <w:color w:val="000000"/>
          <w:sz w:val="36"/>
          <w:szCs w:val="36"/>
        </w:rPr>
        <w:t xml:space="preserve"> es un caserío de unos 1.0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 xml:space="preserve"> ubicado al pie del fortín dels Tres Pics, en las estribaciones de la sierra Calderona. Construido a inicios del siglo IV a.e.c se destruyó violentamente a principios del siglo II a.e.c. Presenta un trazado de calle central que separa dos sectores bien diferenciados: una gran vivienda con pasillo y cinco habitaciones donde residiría el propietario y su familia; y un sector con departamentos destinados al almacenaje, molienda de cereales, una herrería o forja y una almazara, todas con dos alturas. La herrería, una habitación con un banco de trabajo rodeado de deshechos de hierros y numerosas escorias de fragua, indican una intensa actividad siderúrgica en el poblado, donde también hay testimonios de un taller de fundición de plomo, con un horno, una leñera, una piedra utilizada como yunque y una olla tosca para fundirlo.</w:t>
      </w:r>
    </w:p>
    <w:p>
      <w:pPr>
        <w:pStyle w:val="Normal"/>
        <w:spacing w:before="280" w:after="280"/>
        <w:jc w:val="both"/>
        <w:rPr/>
      </w:pPr>
      <w:r>
        <w:rPr>
          <w:rFonts w:cs="Arial Narrow" w:ascii="Arial Narrow" w:hAnsi="Arial Narrow"/>
          <w:color w:val="000000"/>
          <w:sz w:val="36"/>
          <w:szCs w:val="36"/>
        </w:rPr>
        <w:t>Hacia el 400 a.e.c.  se construyó en torno a Edeta una red de fortines que delimitaba sus fronteras. Estos fortines son asentamientos de pequeño tamaño entre 500 y 4.0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 amurallados y con torre, construidos en lugares de difícil acceso y con amplia visibilidad. Están situados en la entrada de los caminos naturales que comunican el Camp de Túria con el valle del Palància y con la comarca de la Serranía, así como a lo largo del río Túria. Todos ellos están conectados visualmente entre sí y con el lugar central, Edeta, lo que les permitía comunicarse ante cualquier peligro. Esta red defensiva, símbolo del poder edetano, fue desmantelada a principios del siglo II a.e.c, cuando la dominación romana empezó a ser efectiva.</w:t>
        <w:br/>
      </w:r>
      <w:r>
        <w:rPr>
          <w:rFonts w:cs="Arial Narrow" w:ascii="Arial Narrow" w:hAnsi="Arial Narrow"/>
          <w:bCs/>
          <w:color w:val="000000"/>
          <w:sz w:val="36"/>
          <w:szCs w:val="36"/>
        </w:rPr>
        <w:br/>
        <w:t>El Puntal dels Llops (Olocau, el Camp de Túria)</w:t>
      </w:r>
      <w:r>
        <w:rPr>
          <w:rFonts w:cs="Arial Narrow" w:ascii="Arial Narrow" w:hAnsi="Arial Narrow"/>
          <w:color w:val="000000"/>
          <w:sz w:val="36"/>
          <w:szCs w:val="36"/>
        </w:rPr>
        <w:t xml:space="preserve"> es uno de estos fortines o atalayas, de apenas 600 m</w:t>
      </w:r>
      <w:r>
        <w:rPr>
          <w:rFonts w:cs="Arial Narrow" w:ascii="Arial Narrow" w:hAnsi="Arial Narrow"/>
          <w:color w:val="000000"/>
          <w:sz w:val="36"/>
          <w:szCs w:val="36"/>
          <w:vertAlign w:val="superscript"/>
        </w:rPr>
        <w:t>2</w:t>
      </w:r>
      <w:r>
        <w:rPr>
          <w:rFonts w:cs="Arial Narrow" w:ascii="Arial Narrow" w:hAnsi="Arial Narrow"/>
          <w:color w:val="000000"/>
          <w:sz w:val="36"/>
          <w:szCs w:val="36"/>
        </w:rPr>
        <w:t>,</w:t>
      </w:r>
      <w:r>
        <w:rPr>
          <w:rFonts w:cs="Arial Narrow" w:ascii="Arial Narrow" w:hAnsi="Arial Narrow"/>
          <w:i/>
          <w:iCs/>
          <w:color w:val="000000"/>
          <w:sz w:val="36"/>
          <w:szCs w:val="36"/>
        </w:rPr>
        <w:t xml:space="preserve"> </w:t>
      </w:r>
      <w:r>
        <w:rPr>
          <w:rFonts w:cs="Arial Narrow" w:ascii="Arial Narrow" w:hAnsi="Arial Narrow"/>
          <w:color w:val="000000"/>
          <w:sz w:val="36"/>
          <w:szCs w:val="36"/>
        </w:rPr>
        <w:t>situado en un punto estratégico dominando el Camp de Túria y la entrada del paso natural del barranco del Carraixet. Está delimitado por una muralla en cuyo extremo norte se alza una torre de vigilancia, de planta cuadrangular. En su interior, 17 departamentos se distribuyen a ambos lados de una estrecha calle. La planta no sufrió modificaciones desde su fundación, a finales del siglo V antes de Cristo, hasta su destrucción y abandono a principios del siglo II antes de Cristo. El estudio de los ajuares recuperados en los departamentos muestra que en ellos se realizaban actividades complementarias, no recurrentes, por lo que todo el asentamiento hay que considerarlo como una unidad cuya función principal era la defensa y control del territorio.</w:t>
      </w:r>
    </w:p>
    <w:p>
      <w:pPr>
        <w:pStyle w:val="Normal"/>
        <w:jc w:val="both"/>
        <w:rPr>
          <w:rFonts w:ascii="Arial Narrow" w:hAnsi="Arial Narrow" w:cs="Arial Narrow"/>
          <w:color w:val="000000"/>
          <w:sz w:val="36"/>
          <w:szCs w:val="36"/>
        </w:rPr>
      </w:pPr>
      <w:r>
        <w:rPr>
          <w:rFonts w:cs="Arial Narrow" w:ascii="Arial Narrow" w:hAnsi="Arial Narrow"/>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9171F"/>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ie">
    <w:name w:val="pie"/>
    <w:basedOn w:val="Normal"/>
    <w:qFormat/>
    <w:pPr>
      <w:spacing w:lineRule="atLeast" w:line="280" w:before="280" w:after="280"/>
    </w:pPr>
    <w:rPr>
      <w:rFonts w:ascii="Arial" w:hAnsi="Arial" w:cs="Arial"/>
      <w:i/>
      <w:iCs/>
      <w:color w:val="008000"/>
      <w:sz w:val="18"/>
      <w:szCs w:val="18"/>
    </w:rPr>
  </w:style>
  <w:style w:type="paragraph" w:styleId="Notas">
    <w:name w:val="notas"/>
    <w:basedOn w:val="Normal"/>
    <w:qFormat/>
    <w:pPr>
      <w:spacing w:lineRule="atLeast" w:line="280" w:before="280" w:after="280"/>
    </w:pPr>
    <w:rPr>
      <w:rFonts w:ascii="Arial" w:hAnsi="Arial" w:cs="Arial"/>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42:00Z</dcterms:created>
  <dc:creator>Vallador</dc:creator>
  <dc:description/>
  <cp:keywords/>
  <dc:language>en-US</dc:language>
  <cp:lastModifiedBy>Vallador</cp:lastModifiedBy>
  <dcterms:modified xsi:type="dcterms:W3CDTF">2008-01-10T20:42:00Z</dcterms:modified>
  <cp:revision>2</cp:revision>
  <dc:subject/>
  <dc:title>El ritual de la muerte</dc:title>
</cp:coreProperties>
</file>