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 Relatórios referentes ao 3º Ciclo evidenciam essencialmente a justificação do não cumprimento da planificação ao nível: conteúdos; procedimentos/estratégias; atitudes.</w:t>
      </w:r>
    </w:p>
    <w:p>
      <w:pPr>
        <w:pStyle w:val="Normal"/>
        <w:jc w:val="both"/>
        <w:rPr/>
      </w:pPr>
      <w:r>
        <w:rPr/>
        <w:t>A justificação apresentada pelos professores remete sempre para 3 âmbitos que se repetem também nas actas dos Conselhos de Turm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</w:rPr>
        <w:t>Atitudes face ao trabalho pouco desenvolvidas</w:t>
      </w:r>
      <w:r>
        <w:rPr>
          <w:sz w:val="24"/>
        </w:rPr>
        <w:t xml:space="preserve"> </w:t>
      </w:r>
      <w:r>
        <w:rPr/>
        <w:t>nomeadamente a ausência de métodos, falta de hábitos de trabalho, a fraca persistência e problemas de concentraçã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omportamento Disciplinar Problemático</w:t>
      </w:r>
      <w:r>
        <w:rPr/>
        <w:t xml:space="preserve"> patente em actos de indisciplina, dificuldade em cumprir regras e  problemas de falta de assiduidade; 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Aprendizagem Fraca</w:t>
      </w:r>
      <w:r>
        <w:rPr/>
        <w:t xml:space="preserve"> decorrente da complexidade dos conteúdos, da falta de pré-requisitos, falta de material e lacunas no domínio da língua matern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 xml:space="preserve">As soluções apresentadas constam dos Planos de Recuperação. </w:t>
      </w:r>
    </w:p>
    <w:p>
      <w:pPr>
        <w:pStyle w:val="Normal"/>
        <w:spacing w:before="0" w:after="200"/>
        <w:jc w:val="both"/>
        <w:rPr/>
      </w:pPr>
      <w:r>
        <w:rPr/>
        <w:t>Faz sentido analisar em que medida o Projecto Educativo de Escola e o Projecto Curricular Turma  contemplam respectivamente orientações  e actuações no sentido de melhorar os resultados.  Convinha cruzar a informação constante do Plano de Recuperação com as necessidades diagnosticadas e os resultados conseguidos no final dos 2º e 3º Períodos.  Faz sentido que os DT justifiquem em acta e no preenchimento dos Relatórios Periódicos as falhas / os resultados observados,  considerando o Plano de Recuperação em curso, não esquecendo porém, de referir as actuações também tomadas na Relação com a Família / Comunidade com vista à integração do aluno na Escola. Todas as medidas tomadas com vista ao sucesso educativo devem ser referidas pelo DT e Professores que compõem o Conselho de Tu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29:00Z</dcterms:created>
  <dc:creator>Jose Paisana</dc:creator>
  <dc:description/>
  <cp:keywords/>
  <dc:language>en-US</dc:language>
  <cp:lastModifiedBy>Jose Paisana</cp:lastModifiedBy>
  <dcterms:modified xsi:type="dcterms:W3CDTF">2008-03-02T15:29:00Z</dcterms:modified>
  <cp:revision>2</cp:revision>
  <dc:subject/>
  <dc:title/>
</cp:coreProperties>
</file>