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Gmailquote"/>
          <w:rFonts w:ascii="Arial" w:hAnsi="Arial" w:cs="Arial"/>
          <w:sz w:val="28"/>
        </w:rPr>
      </w:pPr>
      <w:r>
        <w:rPr>
          <w:rFonts w:cs="Arial"/>
        </w:rPr>
      </w:r>
    </w:p>
    <w:p>
      <w:pPr>
        <w:pStyle w:val="Heading1"/>
        <w:spacing w:lineRule="auto" w:line="360"/>
        <w:jc w:val="center"/>
        <w:rPr/>
      </w:pPr>
      <w:r>
        <w:rPr>
          <w:rStyle w:val="Gmailquote"/>
          <w:rFonts w:cs="Arial" w:ascii="Arial" w:hAnsi="Arial"/>
          <w:sz w:val="28"/>
          <w:szCs w:val="28"/>
        </w:rPr>
        <w:t>PROA – UFRGS</w:t>
      </w:r>
    </w:p>
    <w:p>
      <w:pPr>
        <w:pStyle w:val="Normal"/>
        <w:jc w:val="center"/>
        <w:rPr/>
      </w:pPr>
      <w:r>
        <w:rPr>
          <w:b/>
        </w:rPr>
        <w:t>Curso de Especialização em Tecnologias da Informação e Comunicação para Promoção da Aprendiz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>
          <w:rStyle w:val="Gmailquote"/>
          <w:rFonts w:cs="Arial" w:ascii="Arial" w:hAnsi="Arial"/>
          <w:sz w:val="28"/>
        </w:rPr>
        <w:t>Orientações para formatação do TCC</w:t>
      </w:r>
    </w:p>
    <w:p>
      <w:pPr>
        <w:pStyle w:val="Normal"/>
        <w:spacing w:lineRule="auto" w:line="360"/>
        <w:jc w:val="both"/>
        <w:rPr>
          <w:rStyle w:val="Gmailquote"/>
          <w:rFonts w:ascii="Arial" w:hAnsi="Arial" w:cs="Arial"/>
          <w:sz w:val="28"/>
        </w:rPr>
      </w:pPr>
      <w:r>
        <w:rPr/>
      </w:r>
    </w:p>
    <w:p>
      <w:pPr>
        <w:pStyle w:val="TextBody"/>
        <w:rPr/>
      </w:pPr>
      <w:r>
        <w:rPr>
          <w:rStyle w:val="Gmailquote"/>
          <w:rFonts w:cs="Arial" w:ascii="Arial" w:hAnsi="Arial"/>
        </w:rPr>
        <w:t>Os itens de formatação a seguir foram fundamentados nas normas da Associação Brasileira de Normas Técnicas (ABNT) e nas Normas para apresentação de trabalhos acadêmicos da Escola de Administração da UFRGS [1].</w:t>
      </w:r>
    </w:p>
    <w:p>
      <w:pPr>
        <w:pStyle w:val="Normal"/>
        <w:autoSpaceDE w:val="false"/>
        <w:rPr>
          <w:rStyle w:val="Gmailquot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Gmailquote"/>
          <w:rFonts w:cs="Arial" w:ascii="Arial" w:hAnsi="Arial"/>
          <w:b/>
        </w:rPr>
        <w:t>O texto do trabalho será constituído das seguintes partes:</w:t>
      </w:r>
    </w:p>
    <w:p>
      <w:pPr>
        <w:pStyle w:val="Normal"/>
        <w:spacing w:lineRule="auto" w:line="360"/>
        <w:jc w:val="both"/>
        <w:rPr>
          <w:rStyle w:val="Gmailquote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Cap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Folha de r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Folha de aprov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Dedicatória (opcional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Agradecimentos (opcional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Lista de Figuras (opcional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Lista de Tabelas (opcional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Resum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Sumá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Corpo do trabal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Gmailquote"/>
          <w:rFonts w:cs="Arial" w:ascii="Arial" w:hAnsi="Arial"/>
        </w:rPr>
        <w:t>Referências Bibliográficas.</w:t>
      </w:r>
    </w:p>
    <w:p>
      <w:pPr>
        <w:pStyle w:val="Normal"/>
        <w:spacing w:lineRule="auto" w:line="360"/>
        <w:jc w:val="both"/>
        <w:rPr>
          <w:rStyle w:val="Gmailquote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Gmailquote"/>
          <w:rFonts w:cs="Arial" w:ascii="Arial" w:hAnsi="Arial"/>
          <w:b/>
          <w:bCs/>
        </w:rPr>
        <w:t>Capa:</w:t>
      </w:r>
      <w:r>
        <w:rPr>
          <w:rStyle w:val="Gmailquote"/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Gmailquote"/>
          <w:rFonts w:cs="Arial" w:ascii="Arial" w:hAnsi="Arial"/>
        </w:rPr>
        <w:t xml:space="preserve">Instituição (Universidade Federal do Rio Grande do Sul), unidade (Instituto de Matemática),  título do trabalho, autor/a, orientador/a,  local e d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Gmailquote"/>
          <w:rFonts w:cs="Arial" w:ascii="Arial" w:hAnsi="Arial"/>
          <w:b/>
          <w:bCs/>
        </w:rPr>
        <w:t>Folha de rosto:</w:t>
      </w:r>
      <w:r>
        <w:rPr>
          <w:rStyle w:val="Gmailquote"/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de Conclusão de Curso para obtenção do grau de Especialista em Informática na Edu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de Matemática. UFRG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e 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s – Tipo e tamanh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tar o original utilizando somente um lado da folha, com as seguintes configurações de fo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Tipo:  "Times New Roman" ou “Arial”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Tamanh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a capa e folha de rosto: de 14 à 1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xto: 1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capítulo: 1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as seções dos capítulos: 1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de rodapé: 10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onte bibliográfica de ilustrações e tabelas: 10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gen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uma boa visualização do texto, bem como a sua correta reprodução sugere-se observar as seguintes margen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uperior: 3,0 c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nferior: 2,0 c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esquerda: 3,0 c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direita: 2,0 c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recuo de primeira linha do parágrafo: 1,25 cm (uma tabulação padrã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recuo de parágrafo para citação direta longa (mais de três linhas): 4 c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os capítulos correspondentes aos títulos das seções devem começar na parte superior da margem e separados do texto que o sucede por duas linhas em branco  de 1,5 entrelinh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nha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linhamento do texto: justific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linhamento de título das seções: esquerda;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alinhamento de título sem indicação numérica (resumo, listas, sumário, referências): centraliz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aceja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uma melhor apresentação do texto, bem como a sua correta reprodução e encadernação, observar o espacejamento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arágrafo: espacejamento entrelinhas 1,5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itações diretas longas (mais de três linhas), notas de rodapé, resumo : espacejamento deve ser simpl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) título e fonte de ilustrações e tabelas: espacejamento simples;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) títulos das divisões de capítulos: devem ser separados do texto que os precede ou que os sucede por 2 espaços (dois enter, 1,5 entrelinhas) no formato do parágrafo em us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s páginas do trabalho devem ser </w:t>
      </w:r>
      <w:r>
        <w:rPr>
          <w:rFonts w:cs="Arial" w:ascii="Arial" w:hAnsi="Arial"/>
          <w:b/>
          <w:bCs/>
        </w:rPr>
        <w:t xml:space="preserve">contadas seqüencialmente a partir da folha de rosto, mas não numeradas. </w:t>
      </w:r>
      <w:r>
        <w:rPr>
          <w:rFonts w:cs="Arial" w:ascii="Arial" w:hAnsi="Arial"/>
        </w:rPr>
        <w:t>A numeração de páginas é inserida a partir da primeira folha da parte textual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s números, em algarismos arábicos, são alinhados a 2 cm da margem direita e da margem superio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Bibliográfic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ências devem ser feitas para todo tipo de documento citado e podem ser apresentadas em ordem alfabética (sistema de citação autor-data)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.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BRASIL. Ministério da Administração Federal e da Reforma do Estado. </w:t>
      </w:r>
      <w:r>
        <w:rPr>
          <w:rFonts w:cs="Helvetica-Bold" w:ascii="Helvetica-Bold" w:hAnsi="Helvetica-Bold"/>
          <w:b/>
          <w:bCs/>
        </w:rPr>
        <w:t>Plano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</w:rPr>
        <w:t>diretor da reforma do aparelho do Estado</w:t>
      </w:r>
      <w:r>
        <w:rPr>
          <w:rFonts w:cs="Helvetica" w:ascii="Helvetica" w:hAnsi="Helvetica"/>
        </w:rPr>
        <w:t>. Brasília, 199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ENGEL, J.; BLACKWELL, R. D.; MINIARD, P. W. </w:t>
      </w:r>
      <w:r>
        <w:rPr>
          <w:rFonts w:cs="Helvetica-Bold" w:ascii="Helvetica-Bold" w:hAnsi="Helvetica-Bold"/>
          <w:b/>
          <w:bCs/>
        </w:rPr>
        <w:t>Comportamento do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</w:rPr>
        <w:t>consumidor</w:t>
      </w:r>
      <w:r>
        <w:rPr>
          <w:rFonts w:cs="Helvetica" w:ascii="Helvetica" w:hAnsi="Helvetica"/>
        </w:rPr>
        <w:t>. 8. ed. Rio de Janeiro: LTC, 2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lang w:val="en-US"/>
        </w:rPr>
        <w:t xml:space="preserve">JOHANSSON, Henry J. </w:t>
      </w:r>
      <w:r>
        <w:rPr>
          <w:rFonts w:cs="Helvetica-Oblique" w:ascii="Helvetica-Oblique" w:hAnsi="Helvetica-Oblique"/>
          <w:i/>
          <w:iCs/>
          <w:lang w:val="en-US"/>
        </w:rPr>
        <w:t xml:space="preserve">et al. </w:t>
      </w:r>
      <w:r>
        <w:rPr>
          <w:rFonts w:cs="Helvetica-Bold" w:ascii="Helvetica-Bold" w:hAnsi="Helvetica-Bold"/>
          <w:b/>
          <w:bCs/>
        </w:rPr>
        <w:t>Processos de negócios</w:t>
      </w:r>
      <w:r>
        <w:rPr>
          <w:rFonts w:cs="Helvetica" w:ascii="Helvetica" w:hAnsi="Helvetica"/>
        </w:rPr>
        <w:t>: como criar sinergia entre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estratégia de mercado e a excelência operacional. São Paulo: Pioneira, 1995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>(Biblioteca Pioneira de Administração e Negóci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 nome do autor de várias obras referenciadas pode ser repetido e as referências organizadas em ordem cronológ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) Eventualmente, o nome do autor de várias obras referenciadas sucessivamente, pode ser substituído nas referências seguintes à primeira, por um traço (equivalente a seis espaços) e pont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balhos consultado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Cs/>
        </w:rPr>
        <w:t>[1]</w:t>
      </w:r>
      <w:r>
        <w:rPr>
          <w:rFonts w:cs="Helvetica-Bold" w:ascii="Helvetica-Bold" w:hAnsi="Helvetica-Bold"/>
          <w:b/>
          <w:bCs/>
        </w:rPr>
        <w:t xml:space="preserve"> Normas para apresentação de trabalhos acadêmicos da Escola de Administração da UFRGS,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://www.ea.ufrgs.br/biblioteca/docs/Normas%202007_1804_18h.pdf</w:t>
        </w:r>
      </w:hyperlink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-Bold" w:hAnsi="Helvetica-Bold" w:cs="Helvetica-Bol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mailquote">
    <w:name w:val="gmail_quo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.ufrgs.br/biblioteca/docs/Normas 2007_1804_18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59:00Z</dcterms:created>
  <dc:creator>Rosane Aragon</dc:creator>
  <dc:description/>
  <dc:language>en-US</dc:language>
  <cp:lastModifiedBy>lab</cp:lastModifiedBy>
  <dcterms:modified xsi:type="dcterms:W3CDTF">2007-09-21T19:59:00Z</dcterms:modified>
  <cp:revision>2</cp:revision>
  <dc:subject/>
  <dc:title>Orientações para formatação do TCC</dc:title>
</cp:coreProperties>
</file>