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TARDIFF, Maurice. Saberes docentes e formação profissional. 3. ed. Petrópolis/RJ: Vozes, 2003, p.227-244.</w:t>
      </w:r>
    </w:p>
    <w:p>
      <w:pPr>
        <w:pStyle w:val="Normal"/>
        <w:tabs>
          <w:tab w:val="clear" w:pos="720"/>
          <w:tab w:val="right" w:pos="3317" w:leader="none"/>
        </w:tabs>
        <w:jc w:val="center"/>
        <w:rPr>
          <w:rFonts w:ascii="Times New Roman" w:hAnsi="Times New Roman" w:cs="Times New Roman"/>
          <w:sz w:val="32"/>
          <w:szCs w:val="32"/>
        </w:rPr>
      </w:pPr>
      <w:r>
        <w:rPr>
          <w:rFonts w:cs="Times New Roman" w:ascii="Times New Roman" w:hAnsi="Times New Roman"/>
          <w:b/>
          <w:sz w:val="32"/>
          <w:szCs w:val="32"/>
        </w:rPr>
        <w:t>Capítulo 6</w:t>
      </w:r>
    </w:p>
    <w:p>
      <w:pPr>
        <w:pStyle w:val="Normal"/>
        <w:jc w:val="center"/>
        <w:rPr/>
      </w:pPr>
      <w:r>
        <w:rPr>
          <w:rFonts w:cs="Times New Roman" w:ascii="Times New Roman" w:hAnsi="Times New Roman"/>
          <w:b/>
          <w:sz w:val="31"/>
        </w:rPr>
        <w:t>Os professores enquanto sujeitos do conhecimento</w:t>
      </w:r>
    </w:p>
    <w:p>
      <w:pPr>
        <w:pStyle w:val="Normal"/>
        <w:tabs>
          <w:tab w:val="clear" w:pos="720"/>
          <w:tab w:val="left" w:pos="247" w:leader="none"/>
          <w:tab w:val="left" w:pos="1776" w:leader="dot"/>
          <w:tab w:val="left" w:pos="5611" w:leader="dot"/>
          <w:tab w:val="right" w:pos="5937" w:leader="none"/>
        </w:tabs>
        <w:jc w:val="center"/>
        <w:rPr>
          <w:rFonts w:ascii="Times New Roman" w:hAnsi="Times New Roman" w:cs="Times New Roman"/>
          <w:b/>
          <w:b/>
          <w:sz w:val="31"/>
        </w:rPr>
      </w:pPr>
      <w:r>
        <w:rPr>
          <w:rFonts w:cs="Times New Roman" w:ascii="Times New Roman" w:hAnsi="Times New Roman"/>
          <w:b/>
          <w:sz w:val="31"/>
        </w:rPr>
      </w:r>
    </w:p>
    <w:p>
      <w:pPr>
        <w:pStyle w:val="Normal"/>
        <w:ind w:firstLine="567"/>
        <w:jc w:val="both"/>
        <w:rPr>
          <w:rFonts w:ascii="Times New Roman" w:hAnsi="Times New Roman" w:cs="Times New Roman"/>
          <w:sz w:val="24"/>
        </w:rPr>
      </w:pPr>
      <w:r>
        <w:rPr>
          <w:rFonts w:cs="Times New Roman" w:ascii="Times New Roman" w:hAnsi="Times New Roman"/>
          <w:sz w:val="24"/>
        </w:rPr>
        <w:t>NESTE capítulo, será abordada a questão do conhecimento dos professores, isto é, dos saberes, do saber</w:t>
        <w:noBreakHyphen/>
        <w:t>fazer, das competências e das habilidades que servem de base ao trabalho dos professores no ambiente escola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Juntamente com algumas outras grandes interrogações, essa questão domina, de uma maneira geral, a literatura produzida nas ciências da educação norte</w:t>
        <w:noBreakHyphen/>
        <w:t>americanas e anglo</w:t>
        <w:noBreakHyphen/>
        <w:t>saxônicas nas duas últimas décadas. Ela também se faz presente na Europa desde o início da década de 1990, aproximadamente, e começa a penetrar em vários países latino</w:t>
        <w:noBreakHyphen/>
        <w:t>americanos, especialmente no Brasi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Historicamente, essa questão está ligada à da profissionalização do ensino e aos esforços feitos pelos pesquisadores no sentido de definir a natureza dos conhecimentos pro</w:t>
        <w:softHyphen/>
        <w:t>fissionais que servem de base ao magistério. Todavia, com o passar do tempo, ela foi</w:t>
        <w:noBreakHyphen/>
        <w:t>se alargando e se ramificando e deu origem a produções teóricas autônomas relativas, por exemplo, ao trabalho dos professores e à sua formação, ao pensa</w:t>
        <w:softHyphen/>
        <w:t>mento dos professores e à sua história de vida, às relações entre a cultura escolar e a cultura dos professores, ao lugar do saber dos professores entre os saberes sociais, etc.</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Vários autores preocuparam</w:t>
        <w:noBreakHyphen/>
        <w:t>se em estabelecer a genealogia dessa questão, estudando, por exemplo, os laços que a ligam ao movimento de profissionalização do ensino, às recentes reformas escolares ou às transformações do saber que afetam nossas sociedades modernas avançadas ou pós</w:t>
        <w:noBreakHyphen/>
        <w:t>modernas. Não é minha intenção refazer essa genealogia nem delimitar as condições sociais, culturais e educacionais que foram determinantes na edificação da questão do conheci</w:t>
        <w:softHyphen/>
        <w:t>mento dos professor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0 meu objetivo é mostrar de que modo essa questão pode nos ajudar a repensar certos temas, especialmente o da subjetividade dos professores, do qual vou tratar estabelecendo relações com a questão dos saberes e da prática docentes.</w:t>
      </w:r>
    </w:p>
    <w:p>
      <w:pPr>
        <w:pStyle w:val="Normal"/>
        <w:tabs>
          <w:tab w:val="clear" w:pos="720"/>
          <w:tab w:val="right" w:pos="5886" w:leader="none"/>
          <w:tab w:val="right" w:pos="5936" w:leader="none"/>
        </w:tabs>
        <w:ind w:firstLine="567"/>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5886" w:leader="none"/>
          <w:tab w:val="right" w:pos="5936" w:leader="none"/>
        </w:tabs>
        <w:ind w:firstLine="567"/>
        <w:jc w:val="both"/>
        <w:rPr/>
      </w:pPr>
      <w:r>
        <w:rPr>
          <w:rFonts w:cs="Times New Roman" w:ascii="Times New Roman" w:hAnsi="Times New Roman"/>
          <w:sz w:val="24"/>
        </w:rPr>
        <w:t xml:space="preserve">No que diz respeito à subjetividade, um postulado central tem guiado as pesquisas sobre o conhecimento dos professores nos últimos vinte anos. Esse postulado é o seguinte: os professores de profissão possuem saberes específicos que são mobilizados, utilizados e produzidos por </w:t>
      </w:r>
      <w:r>
        <w:rPr>
          <w:rFonts w:cs="Times New Roman" w:ascii="Times New Roman" w:hAnsi="Times New Roman"/>
          <w:i/>
          <w:sz w:val="24"/>
        </w:rPr>
        <w:t xml:space="preserve">eles </w:t>
      </w:r>
      <w:r>
        <w:rPr>
          <w:rFonts w:cs="Times New Roman" w:ascii="Times New Roman" w:hAnsi="Times New Roman"/>
          <w:sz w:val="24"/>
        </w:rPr>
        <w:t xml:space="preserve">no âmbito </w:t>
        <w:tab/>
        <w:t>de suas tarefas cotidianas. Noutras palavras, o que se pro</w:t>
        <w:softHyphen/>
        <w:t>põe é considerar os professores como sujeitos que possuem, utilizam e produzem saberes específicos ao seu ofício, ao seu trabalho. A grande importância dessa perspectiva reside no fato de os professores ocuparem, na escola, uma posição fundamental em relação ao conjunto dos agentes escolares: em seu trabalho cotidiano com os alunos, são eles os principais atores e mediadores da cultura e dos saberes es</w:t>
        <w:softHyphen/>
        <w:tab/>
        <w:t>colares. Em suma, é sobre os ombros deles que repousa, no fim das contas, a missão educativa da escola. Nesse sentido,</w:t>
        <w:tab/>
        <w:t>interessar</w:t>
        <w:noBreakHyphen/>
        <w:t xml:space="preserve">se pelos saberes e pela subjetividade deles é tentar penetrar no próprio cerne do processo concreto de escolarização, tal como ele se realiza a partir do trabalho cotidiano dos professores em interação com os alunos e com os outros atores educacionais. Essa perspectiva de pesquisa foi </w:t>
        <w:tab/>
        <w:t>negligenciada durante muito tempo pelas ciências da educação e, de maneira geral, pelos teóricos e pesquisadores que atuam na área de ciências humanas e sociais e se interessam pelo ensi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Ora, como tentarei mostrar agora, considerar os professores como atores competentes, como sujeitos do conhecimento permite renovar as visões vigentes a respeito do ensi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ste capítulo será desenvolvido da seguinte maneir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primeiro momento, tratarei da questão da própria subjetividade, apresentando as concepções atual</w:t>
        <w:softHyphen/>
        <w:t>mente propostas a esse respeit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segundo momento, mostrarei como esse postula</w:t>
        <w:softHyphen/>
        <w:t>do permite repensar as concepções tradicionais referentes à relação entre teoria e prática e, em especial, as relações entre a pesquisa universitária e a prática do ofício de professo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conclusão, tratarei de certas conseqüências mais práticas e mais políticas desse postulado a respeito da formação dos professores, da pesquisa sobre o ensino e da organização do trabalho docente na escol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1. Primeira conseqüência: recolocar a subjetividade dos professores no centro das pesquisas sobre o ensino</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Ao sustentar que os professores são atores competentes, sujeitos do conhecimento, tais considerações permitem re</w:t>
        <w:softHyphen/>
        <w:t>colocar a questão da subjetividade ou do ator no centro das pesquisas sobre o ensino e sobre a escola, de maneira geral. De fato, esse postulado propõe que se pare de considerar os professores, por um lado, como técnicos que aplicam conhecimentos produzidos por outros (por exemplo: os pesquisa</w:t>
        <w:softHyphen/>
        <w:t>dores universitários, os peritos em currículo, os funcionários do Ministério da Educação, etc), e, por outro lado, como agentes sociais cuja atividade é determinada exclusivamente por forças ou mecanismos sociológicos (por exemplo: a luta de classes, a transmissão da cultura dominante, a reprodução dos hábitos e dos campos sociais, as estruturas sociais de dominação, etc.). Apesar de todas as diferenças existentes entre a visão tecnicista e a visão sociologista, elas possuem em comum o fato de despojar os atores sociais de seus saberes e, portanto, dos poderes decorrentes do uso desses saberes, e de sujeitar os professores, por um lado, aos saberes dos peritos e, por outro, aos saberes dos especialistas das ciências sociais. Em última análise, nessas duas visões, o professor não passa de um boneco de ventríloquo: ou aplica saberes produzidos por peritos que detêm a verdade a respeito de seu trabalho ou é o brinquedo inconsciente no jogo das forças sociais que determinam o seu agir, forças que somente os pesquisadores das ciências sociais podem realmente conhece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o contrário dessas duas visões redutoras do ensino, acredito que, para compreender a natureza do ensino, é absolutamente necessário levar em conta a subjetividade dos atores em atividade, isto é, a subjetividade dos próprios professores. Ora, um professor de profissão não é somente alguém que aplica conhecimentos produzidos por outros, não é somente um agente determinado por mecanismos sociais: é um ator no sentido forte do termo, isto é, um sujeito que assume sua prática a partir dos significados que ele mesmo lhe dá, um sujeito que possui conhecimentos e um saber</w:t>
        <w:noBreakHyphen/>
        <w:t>fazer provenientes de sua própria atividade e a partir dos quais ele a estrutura e a orienta. Nessa perspectiva, toda pesquisa sobre o ensino tem, por conseguinte, o dever de registrar o ponto de vista dos professores, ou seja, sua subjetividade de atores em ação, assim como os conhecimentos e o saber</w:t>
        <w:noBreakHyphen/>
        <w:t>fazer por eles mobilizados na ação cotidiana. De modo mais radical, isso quer dizer também que a pesquisa sobre o ensino deve se basear num diálogo fecundo com os professores, considerados não como objetos de pesquisa, mas como sujeitos competentes que detêm saberes específicos ao seu trabalh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Na América do Norte e na Europa, os trabalhos que pro</w:t>
        <w:softHyphen/>
        <w:t>curam levar em consideração a subjetividade dos professores são desenvolvidos atualmente a partir de três grandes orientações teórica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Uma primeira orientação caracteriza as pesquisas sobre a cognição ou sobre o pensamento dos professores. São pes</w:t>
        <w:softHyphen/>
        <w:t>quisas de inspiração psicológica e fazem parte da corrente das ciências cognitivas, especialmente da psicologia cogni</w:t>
        <w:softHyphen/>
        <w:t>tiva. Na América do Norte, a maioria dessas pesquisas pro</w:t>
        <w:softHyphen/>
        <w:t>cura estudar o ensino como um processo de tratamento da informação, colocando em evidência os processos mentais que regem o pensamento do professor em diversas situa</w:t>
        <w:softHyphen/>
        <w:t>ções, por exemplo, durante a gestão da classe, no momento da transposição didática da matéria, nas interações com os alunos, etc. De acordo com essa orientação teórica de pes</w:t>
        <w:softHyphen/>
        <w:t>quisa, os saberes dos professores são representações mentais a partir das quais os práticos ordenam sua prática e executam suas ações; trata</w:t>
        <w:noBreakHyphen/>
        <w:t>se, portanto, de saberes procedimenta</w:t>
        <w:softHyphen/>
        <w:t>is e instrumentais a partir dos quais o professor elabora uma representação da ação e lhe dá forma. Do lado europeu, as pesquisas sobre a cognição dos professores são muito mais de inspiração construtivista e socioconstrutivista. Elas se in</w:t>
        <w:softHyphen/>
        <w:t>teressam pelos processos de negociação, de ajustamento e de estruturação das representações mentais subjetivas e in</w:t>
        <w:softHyphen/>
        <w:t>tersubjetivas dos professores relacionados com o contexto de ensino, com as interações com os alunos e também com as outras dimensões simbólicas do ensino, como por exem</w:t>
        <w:softHyphen/>
        <w:t>plo as disciplinas escolares, os programas, etc. Essas pesqui</w:t>
        <w:softHyphen/>
        <w:t>sas européias correspondem também às pesquisas nor</w:t>
        <w:softHyphen/>
        <w:t>te</w:t>
        <w:noBreakHyphen/>
        <w:t>americanas desenvolvidas nas áreas de didática da mate</w:t>
        <w:softHyphen/>
        <w:t>mática e da antropologia cognitiva, as quais tratam daquilo que chamamos de "cognição situada" ou de "aprendizagem situada". De maneira geral, essa primeira orientação teórica é dominada por uma visão cognitivista e psicologizante da subjetividade dos professores. Ela procura, com freqüência, definir as características cognítivas do professor perito, do professor eficiente, etc., e propõe uma visão bastante racio</w:t>
        <w:softHyphen/>
        <w:t>nalista do professor, reduzindo a subjetividade dele à sua cognição, cognição essa concebida segundo uma visão inte</w:t>
        <w:softHyphen/>
        <w:t>lecffialista e instrumenta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Uma segunda orientação caracteriza as pesquisas que tratam daquilo que se pode chamar de "vida dos professores". Tais pesquisas se baseiam em diversas correntes teóricas como a fenomenologia existencial, as histórias de vida pessoal e profissional, os estudos sobre as crenças dos professores, os enfoques narrativos que estudam a "voz dos professores", ou seja, seus próprios relatos e metáforas pessoais referentes ao seu ofício, etc. Nessa segunda orientação teórica, a subjetividade dos professores é vista de maneira muito mais ampla do que na primeira, pois não se limita à cognição ou às representações mentais, mas engloba toda a história de vida dos professores, suas experiências familiares e escolares anteriores, sua afetividade e sua emoção, suas crenças e valores pessoais, etc. Poderíamos incluir também nessas pesquisas os raríssimos trabalhos de inspiração psicanalítica que se interessam pelo ensino. De qualquer maneira, nessa segunda orientação, o professor é considerado o sujeito ativo de sua própria prática. Ele aborda sua prática e a organiza a partir de sua vivência, de sua história de vida, de sua afetividade e de seus valores. Seus saberes estão enraizados em sua história de vida e em sua experiência do ofício de professor. Portanto, eles não são somente representações cognitivas, mas possuem também dimensões afetivas, normativas e existenciais. Eles agem como crenças e certezas pessoais a partir das quais o professor filtra e organiza sua prática. Por exemplo, a maneira como um professor resolve e assume os conflitos de autoridade na sala de aula com os alunos não pode se reduzir a um saber instrumental, mas envolve inevitavelmente sua própria relação pessoal com a autoridade, relação essa que é necessariamente marcada por suas próprias experiências, seus valores, suas emoções. Os trabalhos de pesquisa oriundos dessa orientação não se interessam tanto pelo professor perito ou eficiente, mas pelo professor experiente ou pela experiência relativa ao trabalho de professor, com suas tensões, seus dilemas, suas rotinas, etc. Ele propõem igualmente uma visão bastante crítica da formação dos professores, uma vez que esta ignora a vivência desses mesmos professores e se limita, na maioria das vezes, a uma transmissão de conhecimentos. Assim, eles criticam a organização do trabalho docente nas escolas, o qual, muitas e muitas vezes, privilegia concepções burocráticas e autoritárias que esvaziam a contribuição e os conhecimentos práticos dos professores experient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Finalmente, uma terceira orientação teórica se baseia em enfoques que, de uns trinta anos para cá, vêm sendo propostos no campo da sociologia dos atores e da sociologia da ação: simbolismo interacionista, etnometodologia, estudo da linguagem comum ou cotidiana, estudo da comunicação e das interações comunicacionais, pesquisa sobre as competências sociais ou os </w:t>
      </w:r>
      <w:r>
        <w:rPr>
          <w:rFonts w:cs="Times New Roman" w:ascii="Times New Roman" w:hAnsi="Times New Roman"/>
          <w:i/>
          <w:sz w:val="24"/>
        </w:rPr>
        <w:t xml:space="preserve">saberes sociais </w:t>
      </w:r>
      <w:r>
        <w:rPr>
          <w:rFonts w:cs="Times New Roman" w:ascii="Times New Roman" w:hAnsi="Times New Roman"/>
          <w:sz w:val="24"/>
        </w:rPr>
        <w:t>dos atores, etc. Outras correntes de pesquisa mais recentes estão presentes igualmente nessa orientação, entre as quais as tendências mais críticas da sociologia contemporânea de inspiração neomarxista pós</w:t>
        <w:noBreakHyphen/>
        <w:t>modernista ou pós</w:t>
        <w:noBreakHyphen/>
        <w:t xml:space="preserve">estruturalista que propõem uma crítica ao sujeito tradicional e, ao mesmo tempo, às tentativas de reformular novas concepções da subjetividade. Nessa </w:t>
      </w:r>
      <w:r>
        <w:rPr>
          <w:rFonts w:cs="Times New Roman" w:ascii="Times New Roman" w:hAnsi="Times New Roman"/>
          <w:i/>
          <w:sz w:val="24"/>
        </w:rPr>
        <w:t xml:space="preserve">terceira orientação, </w:t>
      </w:r>
      <w:r>
        <w:rPr>
          <w:rFonts w:cs="Times New Roman" w:ascii="Times New Roman" w:hAnsi="Times New Roman"/>
          <w:sz w:val="24"/>
        </w:rPr>
        <w:t>a subjetividade dos professores não se reduz à cognição ou à vivência pessoal, mas remete às categorias, regras e linguagens sociais que estruturam a experiência dos atores nos processos de comunicação e de interação cotidiana. 0 pensamento, as competências e os saberes dos professores não são vistos como realidades estritamente subjetivas, pois são socialmente construídos e partilhados. Por exemplo, dizer que um professor sabe ensinar não é somente avaliar uma perícia subjetiva fundada em competências profissionais, mas é, ao mesmo tempo, emitir um juízo social e normativo em relação a regras e a normas, a jogos de linguagem que definem a natureza social da competência dos professores dentro da escola e da sociedad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ssas três dimensões da pesquisa não são impermeáveis, pois entre elas ocorrem várias trocas teóricas e metodológicas. Com o passar do tempo, cada uma delas foi produzindo resultados de pesquisa interessantes e utilizáveis na formação dos professores e na pesquisa sobre o ensino. Entretanto, como já foi mostrado, elas se baseiam em visões bastante diferentes da subjetividade dos professores: a primei</w:t>
        <w:softHyphen/>
        <w:t>ra privilegia uma visão cognitiva da subjetividade; a segunda, uma visão existencial; a terceira, uma visão social. Essas diferentes concepções mostram que a questão da subjetividade é rica e complexa, e pode ser estudada através de enfoques variado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Todavia, apesar das diferenças existentes entre elas, es</w:t>
        <w:softHyphen/>
        <w:t>sas três concepções afirmam também que, em toda atividade profissional, é imprescindível levar em consideração o pontos de vista dos práticos, pois são eles realmente o pólo ativo de seu próprio trabalho, e é a partir e através de sua próprias experiências, tanto pessoais quanto profissionais que constroem seus saberes, assimilam novos conhecimentos e competências e desenvolvem novas práticas e estratégias de ação. Na conclusão, trataremos de algumas conseqüências práticas e políticas decorrentes dessa perspectiv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ntes, porém, gostaria de mostrar que o postulado que os professores são sujeitos competentes permite também compreender de outra maneira as relações entre a teoria e a prática, entre a pesquisa e o ensi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2. Segunda conseqüência: repensar as relações entre a teoria e a prática</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Se assumirmos o postulado de que os professores são atores competentes, sujeitos ativos, deveremos admitir que a prática deles não é somente um espaço de aplicação de saberes provenientes da teoria, mas também um espaço de produção de saberes específicos oriundos dessa mesma prática. Noutras palavras, o trabalho dos professores de profissão deve ser considerado como um espaço prático específico de produção, de transformação e de mobilização de saberes e, portanto, de teorias, de conhecimentos e de saber-fazeres específicos ao ofício de professor. Essa perspectiva faz do professor </w:t>
        <w:noBreakHyphen/>
        <w:t xml:space="preserve"> tal como o professor universitário ou o pesquisador da educação </w:t>
        <w:noBreakHyphen/>
        <w:t xml:space="preserve"> um sujeito do conhecimento, um ator que desenvolve e possui sempre teorias, conhecimentos e saberes de sua própria açã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É uma idéia que se opõe à concepção tradicional da relação entre teoria e prática. De fato, segundo essa concepção, o saber está somente do lado da teoria, ao passo que a prática ou é desprovida de saber ou portadora de um falso saber baseado, por exemplo, em crenças, ideologias, idéias preconcebidas, etc. Além disso, ainda segundo essa concepção tradicional, o saber é produzido fora da prática (por exemplo, pela ciência, pela pesquisa pura, etc.) e sua relação com a prática, por conseguinte, só pode ser uma relação de aplicação. É exatamente esta concepção tradicional que dominou, e domina ainda, de maneira geral, todas as visões da formação dos professores tanto nas universidades do hemisfério Norte quanto nas universidades do hemisfério Sul: os professores são vistos como aplicadores dos conhecímentos produzidos pela pesquisa universitária, pesquisa essa que se desenvolve, a maioria das vezes, fora da prática do ofício de professor.</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Mas a concepção tradicional não é apenas profundamente redutora, ela também é contrária à realidade. Hoje, sabemos que aquilo que chamamos de "teoria", de "saber" ou de "conhecimentos" só existe através de um sistema de práticas e de atores que as produzem e as assumem. Por exemplo, a pesquisa universitária na área da educação está assentada hoje num sistema de produção largamente institucionalízado e muito complexo onde ocorrem práticas de seleção e de financiamento da pesquisa, das práticas de construção e de difusão dos produtos teóricos, das práticas de redação e de estruturação discursiva, das práticas sociopolíticas de argumentação, de justificação, de defesa e de consolidação dos territórios disciplinares e dos prestígios simbólicos, etc. Além do mais, todas essas práticas são sustentadas, assumidas, produzidas e reproduzidas por atores bem reais: administradores da pesquisa, dirigentes políticos e financeiros, pesquisadores de carreira, editores, leitores, consumidores da pesquisa, organizadores de congressos e seus públicos, etc. Em suma, longe de se posicionar simples</w:t>
        <w:softHyphen/>
        <w:t>mente do lado da teoria, a pesquisa na área da educação é regida e produzida por um sistema de práticas e de atores. Ora, a principal ilusão que parece dominar esse sistema, e que, ao mesmo tempo, serve para fundarnentá</w:t>
        <w:noBreakHyphen/>
        <w:t>lo dentro das universidades, é justamente o fato de levar a acreditar que nelas podem ser produzidas teorias sem práticas, conheci</w:t>
        <w:softHyphen/>
        <w:t>mentos sem ações, saberes sem enraizarnento em atores e em sua subjetividad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o mesmo tempo, em compensação, essa ilusão nega aos profissionais do ensino e às suas práticas o poder de produzir saberes autônomos e específicos ao seu trabalho. Noutras palavras, a ilusão tradicional de uma teoria sem prática e de um saber sem subjetividade gera a ilusão in</w:t>
        <w:softHyphen/>
        <w:t>versa que vem justificá</w:t>
        <w:noBreakHyphen/>
        <w:t>la: a de uma prática sem teoria e de um sujeito sem saberes. De fato, é como se o trabalho dos professores fosse permeado por diferentes saberes (por exemplo, o saber dos peritos, o saber dos funcionários que elaboram os currículos, o saber dos didatas e dos teóricos da pedagogia, o saber produzido pelas disciplinas científicas e transpostos para as matérias escolares, o saber oriundo das pesquisas na área da educação), mas esses saberes não pudessem nen devessem ser produzidos pelos próprios professores. Compreender por que isso acontece é uma questão de poder, não de saber, mas não abordaremos essa questão no momento. É preciso saber, porém, que todo trabalho humano, mesmo o mais simples e mais previsível, exige do trabalhador um saber e um saber</w:t>
        <w:noBreakHyphen/>
        <w:t>fazer. Noutras palavras, não existe trabalho sem um trabalhador que saiba fazê</w:t>
        <w:noBreakHyphen/>
        <w:t xml:space="preserve">lo, ou seja que saiba pensar, produzir e reproduzir as condições concretas de seu próprio trabalho. 0 trabalho </w:t>
        <w:noBreakHyphen/>
        <w:t xml:space="preserve"> como toda práxis </w:t>
        <w:noBreakHyphen/>
        <w:t xml:space="preserve"> exige, por conseguinte, um sujeito do trabalho, isto o um ator que utiliza, mobiliza e produz os saberes de se trabalho. Não poderia ser diferente com os professores, os quais realizam um trabalho que não é simples nem previsivel, mas complexo e enormemente influenciado pelas pró</w:t>
        <w:softHyphen/>
        <w:t>prias decisões e ações desses ator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 oposição tradicional entre "teoria e prática" é muito pouco pertinente e demasiadamente simplificadora no que se refere aos aspectos epistemológico e conceitual. A pes</w:t>
        <w:softHyphen/>
        <w:t>quisa universitária na área da educação e a prática do ofício de professor não são regidas pela relação entre teoria e prática, pois ambas são portadoras e produtoras de práticas e de saberes, de teorias e de ações, e ambas comprometem os atores, seus conhecimentos e suas subjetividades. Nessa pers</w:t>
        <w:softHyphen/>
        <w:t>pectiva, a relação entre a pesquisa universitária e o trabalho docente nunca é uma relação entre uma teoria e uma práti</w:t>
        <w:softHyphen/>
        <w:t>ca, mas uma relação entre atores, entre sujeitos cujas práti</w:t>
        <w:softHyphen/>
        <w:t>cas são portadoras de saber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5397" w:leader="none"/>
        </w:tabs>
        <w:ind w:firstLine="567"/>
        <w:jc w:val="both"/>
        <w:rPr>
          <w:rFonts w:ascii="Times New Roman" w:hAnsi="Times New Roman" w:cs="Times New Roman"/>
          <w:b/>
          <w:b/>
          <w:sz w:val="24"/>
        </w:rPr>
      </w:pPr>
      <w:r>
        <w:rPr>
          <w:rFonts w:cs="Times New Roman" w:ascii="Times New Roman" w:hAnsi="Times New Roman"/>
          <w:b/>
          <w:sz w:val="24"/>
        </w:rPr>
        <w:t>3. Algumas conseqüências práticas o políticas</w:t>
      </w:r>
    </w:p>
    <w:p>
      <w:pPr>
        <w:pStyle w:val="Normal"/>
        <w:tabs>
          <w:tab w:val="clear" w:pos="720"/>
          <w:tab w:val="right" w:pos="5397" w:leader="none"/>
        </w:tabs>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Duas teses principais foram defendidas até aqui. Pri</w:t>
        <w:softHyphen/>
        <w:t>meira tese: os professores são sujeitos do conhecimento e possuem saberes específicos ao seu ofício. Segunda tese: a prática deles, ou seja, seu trabalho cotidiano, não é somente um lugar de aplicação de saberes produzidos por outros, mas também um espaço de produção, de transformação e de mobilização de saberes que lhe são próprios. Ora, se le</w:t>
        <w:softHyphen/>
        <w:t>varmos essas duas teses a sério e, sobretudo, se aceitarmos segui</w:t>
        <w:noBreakHyphen/>
        <w:t>las até as últimas consequencias, elas conduzirão a uma nova concepção do ensino. Vejamos, de maneira sucin</w:t>
        <w:softHyphen/>
        <w:t>ta, alguns elementos dessa nova concepção relativa à pes</w:t>
        <w:softHyphen/>
        <w:t>quisa universitária em ciências da educação, à formação de professores e à organização do ensino no ambiente escolar.</w:t>
      </w:r>
      <w:r>
        <w:br w:type="page"/>
      </w:r>
    </w:p>
    <w:p>
      <w:pPr>
        <w:pStyle w:val="Normal"/>
        <w:ind w:firstLine="567"/>
        <w:jc w:val="both"/>
        <w:rPr/>
      </w:pPr>
      <w:r>
        <w:rPr>
          <w:rFonts w:cs="Times New Roman" w:ascii="Times New Roman" w:hAnsi="Times New Roman"/>
          <w:i/>
          <w:sz w:val="24"/>
        </w:rPr>
        <w:t>A pesquísa universitairia</w:t>
      </w:r>
    </w:p>
    <w:p>
      <w:pPr>
        <w:pStyle w:val="Normal"/>
        <w:tabs>
          <w:tab w:val="clear" w:pos="720"/>
          <w:tab w:val="right" w:pos="2901" w:leader="none"/>
        </w:tabs>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rFonts w:ascii="Times New Roman" w:hAnsi="Times New Roman" w:cs="Times New Roman"/>
          <w:sz w:val="24"/>
        </w:rPr>
      </w:pPr>
      <w:r>
        <w:rPr>
          <w:rFonts w:cs="Times New Roman" w:ascii="Times New Roman" w:hAnsi="Times New Roman"/>
          <w:sz w:val="24"/>
        </w:rPr>
        <w:t>No que diz respeito às ciências da educação, a perspecti</w:t>
        <w:softHyphen/>
        <w:t>va defendida aqui propõe uma mudança radical nas con</w:t>
        <w:softHyphen/>
        <w:t>cepções e nas práticas de pesquisa atualmente em vigor.</w:t>
      </w:r>
    </w:p>
    <w:p>
      <w:pPr>
        <w:pStyle w:val="Normal"/>
        <w:ind w:firstLine="567"/>
        <w:jc w:val="both"/>
        <w:rPr>
          <w:rFonts w:ascii="Times New Roman" w:hAnsi="Times New Roman" w:cs="Times New Roman"/>
          <w:sz w:val="24"/>
        </w:rPr>
      </w:pPr>
      <w:r>
        <w:rPr>
          <w:rFonts w:cs="Times New Roman" w:ascii="Times New Roman" w:hAnsi="Times New Roman"/>
          <w:sz w:val="24"/>
        </w:rPr>
        <w:t>Em primeiro lugar, ela propõe que se pare de ver os pro</w:t>
        <w:softHyphen/>
        <w:t>fessores de profissão como objetos de pesquisa e que eles passem a ser considerados como sujeitos do conhecimento. Isso significa, noutras palavras, que a produção dos saberes sobre o ensino não pode ser mais o privilégio exclusivo dos pesquisadores, os quais devem reconhecer que os professo</w:t>
        <w:softHyphen/>
        <w:t>res também possuem saberes, saberes esses que são diferen</w:t>
        <w:softHyphen/>
        <w:t>tes dos conhecimentos universitários e obedecem a outros condicionantes práticos e a outras lógicas de ação. A pesqui</w:t>
        <w:softHyphen/>
        <w:t>sa universitária sobre o ensino começará a progredir a partir do momento em que ela reconhecer que não produz uma teoria sobre uma prática, mas que ela mesma é uma prática referente a atividades (ou seja, ensinar) e a atores (ou seja, os professores) que dispõem de seus próprios saberes e de seus próprios pontos de vist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BodyText2"/>
        <w:rPr/>
      </w:pPr>
      <w:r>
        <w:rPr>
          <w:sz w:val="24"/>
        </w:rPr>
        <w:t>Em segundo lugar, essa perspectiva propõe a elabora</w:t>
        <w:softHyphen/>
        <w:t>ção de novas formas de pesquisa universitária que conside</w:t>
        <w:softHyphen/>
        <w:t>rem os professores de profissão não como cobaias, estatísti</w:t>
        <w:softHyphen/>
        <w:t>cas ou objetos de pesquisa, mas como colaboradores e até como co</w:t>
        <w:noBreakHyphen/>
        <w:t>pesquisadores. De fato, se o professor é realmente um sujeito do conhecimento e um produtor de saberes, é preciso então reconhecê</w:t>
        <w:noBreakHyphen/>
        <w:t>lo como tal e dar</w:t>
        <w:noBreakHyphen/>
        <w:t>lhe um espaço nos dispositivos de pesquisa. Pouco importa o nome que lhes dermos (pesquisa</w:t>
        <w:noBreakHyphen/>
        <w:t>ação, pesquisa colaborativa, pesquisa em parceria, etc.), essas novas formas de pesquisa exigem dos pesquisadores universitários um esforço importante para ultrapassar as lógicas científicas, disciplinares e monodisci</w:t>
        <w:softHyphen/>
        <w:t>plinares que regem atualmente o sistema de pesquisa insti</w:t>
        <w:softHyphen/>
        <w:t>tucionalizado nas universidades. Pensemos, por exemplo, na superespecialização da pesquisa universitária, na frag</w:t>
        <w:softHyphen/>
        <w:t>mentação dos campos de conhecimento, na "bitolação" dos pesquisadores a uma única disciplina, nos esforços que fa</w:t>
        <w:softHyphen/>
        <w:t>zem para produzir um conhecimento padronizado de acor</w:t>
        <w:softHyphen/>
        <w:t>do com as normas de sua disciplina, conhecimento esse que, muitíssimas vezes, não tem, infelizmente, nenhuma relação com o ensino e nenhum impacto sobre ele, pois é produzido de acordo com práticas, discursos e atores que agem em espaços institucionais</w:t>
        <w:noBreakHyphen/>
        <w:t>e simbólicos- completamente separados da realidade do trabalho docen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m terceiro lugar, essa perspectiva visa a produzir, pelo menos numa parte das ciências da educação, uma pesquisa não sobre o ensino e sobre os professores, mas para o ensino e com os professores. Noutras palavras, se a pesquisa uni</w:t>
        <w:softHyphen/>
        <w:t>versitária vê nos professores sujeitos do conhecimento, ela deve levar em consideração seus interesses, seus pontos de vista, suas necessidades e suas linguagens, e assumir isso através de discursos e práticas acessíveis, úteis e significati</w:t>
        <w:softHyphen/>
        <w:t>vas para os práticos. Se sou professor numa universidade do Rio de Janeiro</w:t>
      </w:r>
      <w:r>
        <w:rPr>
          <w:rFonts w:cs="Times New Roman" w:ascii="Times New Roman" w:hAnsi="Times New Roman"/>
          <w:b/>
          <w:sz w:val="24"/>
        </w:rPr>
        <w:t xml:space="preserve"> </w:t>
      </w:r>
      <w:r>
        <w:rPr>
          <w:rFonts w:cs="Times New Roman" w:ascii="Times New Roman" w:hAnsi="Times New Roman"/>
          <w:sz w:val="24"/>
        </w:rPr>
        <w:t>e publico um artigo em inglês numa boa revista americana, é claro que isso é excelente para o meu currículo e para a minha ascensão na carreira universitária, mas será que isso tem alguma utilidade para os professores do bairro da Pavuna nesta cidade? Este exemplo mostra que a pesquisa universitária sobre o ensino é demasiadas vezes produzida em benefício dos próprios pesquisadores uni</w:t>
        <w:softHyphen/>
        <w:t>versitários. Noutras palavras, ela é esotérica, ou seja, mode</w:t>
        <w:softHyphen/>
        <w:t>lada para e pelos pesquisadores universitários, e enunciada em linguagem acadêmica e em função das lógicas discipli</w:t>
        <w:softHyphen/>
        <w:t>nares e das lógicas de carreira na universidade. Em conse</w:t>
        <w:softHyphen/>
        <w:t>qüência, ela tende a excluir os professores de profissão ou só se dirige a eles por meio de formas desvalorizadas como a da vulgarização científica ou da transmissão de conheci</w:t>
        <w:softHyphen/>
        <w:t>mentos de segunda mã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Finalmente, em quarto lugar, a perspectiva aqui defen</w:t>
        <w:softHyphen/>
        <w:t>dida exige, por parte dos professores de profissão, o esforço de se apropriarem da pesquisa e de aprenderem a reformu</w:t>
        <w:softHyphen/>
        <w:t>lar seus próprios discursos, perspectivas, interesses e neces</w:t>
        <w:softHyphen/>
        <w:t>sidades individuais ou coletivos em linguagens susceptí</w:t>
        <w:softHyphen/>
        <w:t>veis de uma certa objetivação. Vinte anos de pesquisas mos</w:t>
        <w:softHyphen/>
        <w:t>tram que os saberes dos professores se baseiam, em boa par</w:t>
        <w:softHyphen/>
        <w:t>te, em sua experiência na profissão e em suas próprias com</w:t>
        <w:softHyphen/>
        <w:t xml:space="preserve">petências e habilidades índividuais. </w:t>
      </w:r>
      <w:r>
        <w:rPr>
          <w:rFonts w:cs="Times New Roman" w:ascii="Times New Roman" w:hAnsi="Times New Roman"/>
          <w:i/>
          <w:sz w:val="24"/>
        </w:rPr>
        <w:t xml:space="preserve">Contudo, </w:t>
      </w:r>
      <w:r>
        <w:rPr>
          <w:rFonts w:cs="Times New Roman" w:ascii="Times New Roman" w:hAnsi="Times New Roman"/>
          <w:sz w:val="24"/>
        </w:rPr>
        <w:t>por defini</w:t>
        <w:softHyphen/>
        <w:t>ção, a experiência e as habilidades individuais, por serem sempre, e profundamente, ligadas a uma subjetividade, precisam, se quiserem ser acessíveis e úteis aos outros professo</w:t>
        <w:softHyphen/>
        <w:t>res e atores educacionais, ser reformuladas e traduzidas por meio de um discurso público susceptível de ser discutido e até contestado. Se os professores são, efetivamente, sujeitos do conhecimento, devem fazer, então, o esforço de agir como tais, ou seja, o esforço de se tomarem atores capazes de nomear, de objetivar e de partilhar sua própria prática e sua vivência profissiona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1" w:leader="none"/>
          <w:tab w:val="right" w:pos="7005" w:leader="none"/>
        </w:tabs>
        <w:ind w:firstLine="567"/>
        <w:jc w:val="both"/>
        <w:rPr>
          <w:rFonts w:ascii="Times New Roman" w:hAnsi="Times New Roman" w:cs="Times New Roman"/>
          <w:i/>
          <w:i/>
          <w:sz w:val="24"/>
        </w:rPr>
      </w:pPr>
      <w:r>
        <w:rPr>
          <w:rFonts w:cs="Times New Roman" w:ascii="Times New Roman" w:hAnsi="Times New Roman"/>
          <w:i/>
          <w:sz w:val="24"/>
        </w:rPr>
        <w:t>A formação dos professores</w:t>
      </w:r>
    </w:p>
    <w:p>
      <w:pPr>
        <w:pStyle w:val="Normal"/>
        <w:tabs>
          <w:tab w:val="clear" w:pos="720"/>
          <w:tab w:val="left" w:pos="1441" w:leader="none"/>
          <w:tab w:val="right" w:pos="7005" w:leader="none"/>
        </w:tabs>
        <w:ind w:firstLine="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1" w:leader="none"/>
          <w:tab w:val="right" w:pos="7005" w:leader="none"/>
        </w:tabs>
        <w:ind w:firstLine="567"/>
        <w:jc w:val="both"/>
        <w:rPr/>
      </w:pPr>
      <w:r>
        <w:rPr>
          <w:rFonts w:cs="Times New Roman" w:ascii="Times New Roman" w:hAnsi="Times New Roman"/>
          <w:sz w:val="24"/>
        </w:rPr>
        <w:tab/>
        <w:t>A perspectiva aqui apresentada também supõe certas mudanças substanciais nas concepções e nas práticas vigentes em relação à formação de professores. A esse respeito, devem ser feitas três breves considerações:</w:t>
      </w:r>
    </w:p>
    <w:p>
      <w:pPr>
        <w:pStyle w:val="BodyTextIndent2"/>
        <w:tabs>
          <w:tab w:val="clear" w:pos="720"/>
          <w:tab w:val="left" w:pos="1441" w:leader="none"/>
          <w:tab w:val="right" w:pos="7005" w:leader="none"/>
        </w:tabs>
        <w:rPr>
          <w:rFonts w:ascii="Times New Roman" w:hAnsi="Times New Roman" w:cs="Times New Roman"/>
        </w:rPr>
      </w:pPr>
      <w:r>
        <w:rPr>
          <w:rFonts w:cs="Times New Roman" w:ascii="Times New Roman" w:hAnsi="Times New Roman"/>
        </w:rPr>
        <w:tab/>
        <w:t>Em primeiro lugar, reconhecer que os professores de profissão são sujeitos do conhecimento é reconhecer, ao mesmo tempo, que deveriam ter o direito de dizer algo a respeito de sua própria formação profissional, pouco importa que ela ocorra na universidade, nos institutos ou em qualquer outro lugar. É estranho que os professores tenham a missão de formar pessoas e que se reconheça que possuem competências para tal, mas que, ao mesmo tempo, não se reconheça que possuem a competência para atuar em sua própria formação e para controlá</w:t>
        <w:noBreakHyphen/>
        <w:t xml:space="preserve">la, pelo menos em parte, isto </w:t>
        <w:tab/>
        <w:t>é ter o poder e o direito de determinar, com outros atores da educação, seus conteúdos e formas. Na América do Norte e, principalrnente, nas três mais importantes províncias canadenses (a Colúmbia Britânica, Ontário e Quebec), têm sido feitos esforços importantes no sentido de implantar currícu</w:t>
        <w:softHyphen/>
        <w:tab/>
        <w:t>los de formação de professores sobre os quais os professores de profissão tenham um certo controle legal, político e prático. Nas universidades americanas e canadenses, também se procura implantar vários e novos dispositivos de formação nos quais os professores de profissão sejam considerados, de fato e de direito, formadores dos futuros professores. Esses fenômenos, e muitos outros semelhantes, mostram que a formação para o magistério está se transformando lentamente, mas na direção certa, dando um espaço cada vez maior aos professores de profissão, os quais se tomam parceiros dos professores universitários na formação de seus futuros colegas.</w:t>
      </w:r>
    </w:p>
    <w:p>
      <w:pPr>
        <w:pStyle w:val="BodyTextIndent2"/>
        <w:tabs>
          <w:tab w:val="clear" w:pos="720"/>
          <w:tab w:val="left" w:pos="1441" w:leader="none"/>
          <w:tab w:val="right" w:pos="7005" w:leader="none"/>
        </w:tabs>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rPr>
        <w:t>Em segundo lugar, se o trabalho dos professores exige conhecimentos específicos a sua profissão e dela oriundos, então a formação de professores deveria, em boa parte, ba</w:t>
        <w:softHyphen/>
        <w:t>sear</w:t>
        <w:noBreakHyphen/>
        <w:t>se nesses conhecimentos. Mais uma vez, é estranho que a formação de professores tenha sido e ainda seja bastante dominada por conteúdos e lógicas disciplinares, e não pro</w:t>
        <w:softHyphen/>
        <w:t>fissionais. Na formação de professores, ensinam</w:t>
        <w:noBreakHyphen/>
        <w:t xml:space="preserve">se teorias sociológicas, docimológicas, psicológicas, didáticas, filosóficas, históricas, pedagógicas, </w:t>
      </w:r>
      <w:r>
        <w:rPr>
          <w:rFonts w:cs="Times New Roman" w:ascii="Times New Roman" w:hAnsi="Times New Roman"/>
          <w:b/>
          <w:sz w:val="24"/>
        </w:rPr>
        <w:t xml:space="preserve">etc., que </w:t>
      </w:r>
      <w:r>
        <w:rPr>
          <w:rFonts w:cs="Times New Roman" w:ascii="Times New Roman" w:hAnsi="Times New Roman"/>
          <w:sz w:val="24"/>
        </w:rPr>
        <w:t>foram concebidas, a maioria das vezes, sem nenhum tipo de relação com o ensino nem com as realidades cotidianas do ofício de professor. Além do mais, essas teorias são muitas vezes pregadas por professores que nunca colocaram os pés numa escola ou, o que é ainda pior, que não demonstram interesse pelas reali</w:t>
        <w:softHyphen/>
        <w:t>dades escolares e pedagógicas, as quais consideram dema</w:t>
        <w:softHyphen/>
        <w:t>siado triviais ou demasiado técnicas. Assim, é normal que as teorias e aqueles que as professam não tenham, para os futuros professores e para os professores de profissão, ne</w:t>
        <w:softHyphen/>
        <w:t>nhuma eficácia nem valor simbólico e prático. No entanto, se quero saber como realizar um trabalho qualquer, o proce</w:t>
        <w:softHyphen/>
        <w:t>dimento mais normal consiste em aprendê</w:t>
        <w:noBreakHyphen/>
        <w:t>lo corn aqueles que efetuam esse trabalho. Por que seria diferente no caso do magistério? Somos obrigados a concluir que o principal desafio para a formação de professores, nos próximos anos, será o de abrir um espaço maior para os conhecimentos dos práticos dentro do próprio currícul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Finalmente, em terceiro lugar, a formação para o ensino ainda é enormemente organizada em tomo das lógicas dis</w:t>
        <w:softHyphen/>
        <w:t>ciplinares. Ela funciona por especialização e fragmentação, oferecendo aos alunos disciplinas de 40 a 50 horas. Essas disciplinas (psicologia, filosofia, didática, etc.) não têm rela</w:t>
        <w:softHyphen/>
        <w:t>ção entre elas, mas constituem unidades autônomas fecha</w:t>
        <w:softHyphen/>
        <w:t>das sobre si mesmas e de curta duração e, portanto, de pouco impacto sobre os alunos. Essa formação também é conce</w:t>
        <w:softHyphen/>
        <w:t>bida segundo um modelo aplicacionista do conhecimento: os alunos passam um certo número de anos “assistindo au</w:t>
        <w:softHyphen/>
        <w:t>las” baseadas em disciplinas e constituídas, a maioria das vezes, de conhecimentos disciplinares de natureza declara</w:t>
        <w:softHyphen/>
        <w:t>tiva; depois ou durante essas aulas, eles vão estagiar para “aplicar” esses conhecimentos; finalmente, quando a for</w:t>
        <w:softHyphen/>
        <w:t>mação termina, eles começam a trabalhar sozinhos, apren</w:t>
        <w:softHyphen/>
        <w:t>dendo seu ofício na prática e constatando, na maioria das ve</w:t>
        <w:softHyphen/>
        <w:t>zes, que esses conhecimentos disciplinares estão mal enraiza</w:t>
        <w:softHyphen/>
        <w:t>dos na ação cotidiana (Wideen et alii, 1998). 0 que é preciso não é exatamente esvaziar a lógica disciplinar dos programas de formação para o ensino, mas pelo menos abrir um espaço maior para uma lógica de formação profissional que reco</w:t>
        <w:softHyphen/>
        <w:t>nheça os alunos como sujeitos do conhecimento e não sim</w:t>
        <w:softHyphen/>
        <w:t>plesmente como espíritos virgens aos quais nos limitamos a fornecer conhecimentos disciplinares e informações procedi</w:t>
        <w:softHyphen/>
        <w:t>mentais, sem realizar um trabalho profundo relativo às cren</w:t>
        <w:softHyphen/>
        <w:t>ças e expectativas cognitivas, sociais e afetivas através das quais os futuros professores recebem e processam esses co</w:t>
        <w:softHyphen/>
        <w:t>nhecimentos e informações. Essa lógica profissional deve ser baseada na análise das práticas, das tarefas e dos conheci</w:t>
        <w:softHyphen/>
        <w:t>mentos dos professores de profissão; ela deve proceder por meio de um enfoque reflexivo, levando em conta os condicio</w:t>
        <w:softHyphen/>
        <w:t>nantes reais do trabalho docente e as estratégias utilizadas para eliminar esses condicionantes na açã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927" w:leader="none"/>
        </w:tabs>
        <w:ind w:firstLine="567"/>
        <w:jc w:val="both"/>
        <w:rPr>
          <w:rFonts w:ascii="Times New Roman" w:hAnsi="Times New Roman" w:cs="Times New Roman"/>
          <w:i/>
          <w:i/>
          <w:sz w:val="24"/>
        </w:rPr>
      </w:pPr>
      <w:r>
        <w:rPr>
          <w:rFonts w:cs="Times New Roman" w:ascii="Times New Roman" w:hAnsi="Times New Roman"/>
          <w:i/>
          <w:sz w:val="24"/>
        </w:rPr>
        <w:t>Conseqüências políticas</w:t>
      </w:r>
    </w:p>
    <w:p>
      <w:pPr>
        <w:pStyle w:val="Normal"/>
        <w:tabs>
          <w:tab w:val="clear" w:pos="720"/>
          <w:tab w:val="right" w:pos="2927" w:leader="none"/>
        </w:tabs>
        <w:ind w:firstLine="567"/>
        <w:jc w:val="both"/>
        <w:rPr>
          <w:rFonts w:ascii="Times New Roman" w:hAnsi="Times New Roman" w:cs="Times New Roman"/>
          <w:i/>
          <w:i/>
          <w:sz w:val="24"/>
        </w:rPr>
      </w:pPr>
      <w:r>
        <w:rPr>
          <w:rFonts w:cs="Times New Roman" w:ascii="Times New Roman" w:hAnsi="Times New Roman"/>
          <w:i/>
          <w:sz w:val="24"/>
        </w:rPr>
      </w:r>
    </w:p>
    <w:p>
      <w:pPr>
        <w:pStyle w:val="BodyTextIndent2"/>
        <w:rPr>
          <w:rFonts w:ascii="Times New Roman" w:hAnsi="Times New Roman" w:cs="Times New Roman"/>
        </w:rPr>
      </w:pPr>
      <w:r>
        <w:rPr>
          <w:rFonts w:cs="Times New Roman" w:ascii="Times New Roman" w:hAnsi="Times New Roman"/>
        </w:rPr>
        <w:t>Até agora, foram apresentadas consequencias práticas e organizacionais relativas à pesquisa universitária e à forma</w:t>
        <w:softHyphen/>
        <w:t>ção de professores. Para terrninar, serão tecidas considera</w:t>
        <w:softHyphen/>
        <w:t>ções a respeito de certas conseqüências políticas resultantes da perspectiva aqui defendida. Nos últimos anos, tive a opor</w:t>
        <w:softHyphen/>
        <w:t>tunidade de viajar muitas vezes por vários países, tanto da Europa quanto das Américas. 0 que será dito a seguir está baseado, portanto, tanto em minhas reflexões pessoais e em minhas pesquisas quanto no meu conhecimento relativo à ação da profissão docente nesses países. Duas idéias erecem destaqu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 primeira é que os professores só serão reconhecidos como sujeitos do conhecimento quando lhes concedermos, dentro do sistema escolar e dos estabelecimentos, o status de verdadeiros atores, e não o de simples técnicos ou de execu</w:t>
        <w:softHyphen/>
        <w:t>tores das reformas da educação concebidas com base numa lógica burocrática "top and down". Pessoalmente, não vejo como posso ser um sujeito do conhecimento se não sou, ao mesmo tempo, o ator da minha própria ação e o autor do próprio discurso. A desvalorização dos saberes dos pro</w:t>
        <w:softHyphen/>
        <w:t>fessores pelas autoridades educacionais, escolares e universitarías não é um problema epistemológico ou cognitivo, mas político. Historicamente, os professores foram, durante muito tempo, associados a um corpo eclesial que agia com base nas virtudes da obediência e da vocação. No século XX, eles se tomaram um corpo estatal e tiveram que se submeter e se colocar a serviço das missões que lhes eram confiadas pela autoridade pública e estatal. Portanto, seja como corpo eclesial ou como corpo estatal, os professores sempre estive</w:t>
        <w:softHyphen/>
        <w:t>ram subordinados a organizações e a poderes maiores e mais fortes que eles, que os associavam a executor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Ainda hoje, na maioria dos países, embora os professo</w:t>
        <w:softHyphen/>
        <w:t>res ocupem a posição mais importante entre os agentes es</w:t>
        <w:softHyphen/>
        <w:t>colares, embora o papel deles seja tão importante quanto o da comunidade científica, no que se refere ao aspecto socio</w:t>
        <w:softHyphen/>
        <w:t>cultural, eles se encontram, com muita freqüência, em últi</w:t>
        <w:softHyphen/>
        <w:t>mo lugar na longa seqüência dos mecanismos de decisão e das estruturas de poder que regem a vida escolar. Em suma, seu poder, não somente na vida dos estabelecimentos esco</w:t>
        <w:softHyphen/>
        <w:t>lares, mas na organização e no desenvolvimento de seu pró</w:t>
        <w:softHyphen/>
        <w:t>prio trabalho, é realmente muito reduzido. Entretanto, se quisermos que os professores sejam sujeitos do conhecimen</w:t>
        <w:softHyphen/>
        <w:t>to, precisaremos dar</w:t>
        <w:noBreakHyphen/>
        <w:t>lhes tempo e espaço para que possam agir como atores autônomos de suas próprias práticas e como sujeitos competentes de sua própria profissã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Minha segunda idéia é a seguin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Em todos os países que visitei nos últimos anos, pude observar, no âmbito da profissão docente, muitas divisões internas que geram lutas de poder e de prestígio, exclusões e ignorancias reciprocas entre todas as pessoas que têm a missão de educar as novas gerações. Sou um professor de profissão. No Canadá, durante dez anos, ensinei num nível que corresponde mais ou menos ao fim do ensino médio no Brasil, e ensino há dez anos na universidade. Ora, o que vejo em meu país e em muitos outros é uma profissão docente dividida que luta muitas vezes contra si mesma: os profes</w:t>
        <w:softHyphen/>
        <w:t>sores do secundário criticam a competência e o valor dos professores do primário; os professores do primário e do se</w:t>
        <w:softHyphen/>
        <w:t>cundário criticam os professores universitários, cujas pes</w:t>
        <w:softHyphen/>
        <w:t>quisas acham inúteis e demasiado abstratas; os professores universitários, que muitas vezes se consideram guardiães do saber e estão cheios de seus próprios conhecimentos, cri</w:t>
        <w:softHyphen/>
        <w:t>ticam os professores de profissão, pois julgam</w:t>
        <w:noBreakHyphen/>
        <w:t>nos apegados demais às tradições e rotinas. Por toda parte reinam hie</w:t>
        <w:softHyphen/>
        <w:t>rarquias simbólicas e materiais estéreis entre os professores dos diferentes níveis de ensin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Defendo, portanto, a unidade da profissão docente do pré</w:t>
        <w:noBreakHyphen/>
        <w:t>escolar à universidade. Seremos reconhecidos social</w:t>
        <w:softHyphen/>
        <w:t>mente como sujeitos do conhecimento e verdadeiros atores sociais quando começarmos a reconhecer</w:t>
        <w:noBreakHyphen/>
        <w:t>nos uns aos ou</w:t>
        <w:softHyphen/>
        <w:t>tros como pessoas competentes, pares iguais que podem aprender uns com os outros. Diante de outro professor, seja ele do pré</w:t>
        <w:noBreakHyphen/>
        <w:t xml:space="preserve">escolar ou da universidade, nada tenho a mostrar ou a provar </w:t>
        <w:noBreakHyphen/>
        <w:t xml:space="preserve"> mas posso aprender com ele como realizar melhor nosso ofício comum.</w:t>
      </w:r>
    </w:p>
    <w:p>
      <w:pPr>
        <w:pStyle w:val="BodyText2"/>
        <w:rPr>
          <w:sz w:val="24"/>
        </w:rPr>
      </w:pPr>
      <w:r>
        <w:rPr>
          <w:sz w:val="24"/>
        </w:rPr>
      </w:r>
    </w:p>
    <w:p>
      <w:pPr>
        <w:pStyle w:val="BodyText2"/>
        <w:rPr>
          <w:sz w:val="24"/>
        </w:rPr>
      </w:pPr>
      <w:r>
        <w:rPr>
          <w:sz w:val="24"/>
        </w:rPr>
      </w:r>
    </w:p>
    <w:p>
      <w:pPr>
        <w:pStyle w:val="BodyText2"/>
        <w:rPr>
          <w:sz w:val="24"/>
        </w:rPr>
      </w:pPr>
      <w:r>
        <w:rPr>
          <w:sz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t-BR"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Times New Roman" w:hAnsi="Times New Roman" w:cs="Times New Roman"/>
      <w:sz w:val="22"/>
    </w:rPr>
  </w:style>
  <w:style w:type="paragraph" w:styleId="BodyTextIndent2">
    <w:name w:val="Body Text Indent 2"/>
    <w:basedOn w:val="Normal"/>
    <w:qFormat/>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7:00Z</dcterms:created>
  <dc:creator>Cliente Especial Microsoft</dc:creator>
  <dc:description/>
  <cp:keywords/>
  <dc:language>en-US</dc:language>
  <cp:lastModifiedBy>-</cp:lastModifiedBy>
  <dcterms:modified xsi:type="dcterms:W3CDTF">2008-04-10T18:27:00Z</dcterms:modified>
  <cp:revision>5</cp:revision>
  <dc:subject/>
  <dc:title>6</dc:title>
</cp:coreProperties>
</file>