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yse van Epps</w:t>
      </w:r>
    </w:p>
    <w:p>
      <w:pPr>
        <w:pStyle w:val="Normal"/>
        <w:jc w:val="right"/>
        <w:rPr/>
      </w:pPr>
      <w:r>
        <w:rPr/>
        <w:t>MEM 413</w:t>
      </w:r>
    </w:p>
    <w:p>
      <w:pPr>
        <w:pStyle w:val="Normal"/>
        <w:rPr/>
      </w:pPr>
      <w:r>
        <w:rPr/>
      </w:r>
    </w:p>
    <w:p>
      <w:pPr>
        <w:pStyle w:val="Normal"/>
        <w:jc w:val="center"/>
        <w:rPr>
          <w:u w:val="single"/>
        </w:rPr>
      </w:pPr>
      <w:r>
        <w:rPr>
          <w:u w:val="single"/>
        </w:rPr>
        <w:t>Ventilation</w:t>
      </w:r>
    </w:p>
    <w:p>
      <w:pPr>
        <w:pStyle w:val="Normal"/>
        <w:jc w:val="center"/>
        <w:rPr>
          <w:u w:val="single"/>
        </w:rPr>
      </w:pPr>
      <w:r>
        <w:rPr>
          <w:u w:val="single"/>
        </w:rPr>
      </w:r>
    </w:p>
    <w:p>
      <w:pPr>
        <w:pStyle w:val="Normal"/>
        <w:spacing w:lineRule="auto" w:line="360"/>
        <w:rPr/>
      </w:pPr>
      <w:r>
        <w:rPr/>
        <w:tab/>
        <w:t>Occupant satisfaction and energy consumption are the key factors for ventilation rates determined by ASHRAE and Federal codes within office building, residences, etc. With the highest percentage of outside air in buildings for their occupants, the building occupants will be healthier, more productive, more comfortable, and most importantly more satisfied. To accomplish these goals, energy consumption needs to be taken into account for these accommodations.</w:t>
      </w:r>
    </w:p>
    <w:p>
      <w:pPr>
        <w:pStyle w:val="Normal"/>
        <w:spacing w:lineRule="auto" w:line="360"/>
        <w:rPr/>
      </w:pPr>
      <w:r>
        <w:rPr/>
        <w:tab/>
        <w:t xml:space="preserve">Experimentalists have accounted for odorless contaminants as well as odors from the matter stated above in various experiments. The experiments determines a volumetric rate of air that helps the odors and contaminants decrease to an undetectable level for humans. There are many experiments out there that have measured the amount of ventilation air needed for people, equipment, furniture, etc. within various types of spaces. The air contains a lot of odorless contaminants and carcinogens as well as odors from the matter stated above, for which has also been accounted. All of these are taken into consideration when determining the total amount of air per person or square foot in all types of buildings. These contaminants may get trapped in the ventilation units filters. What we cannot trap gets circulated throughout the building then a percentage of air get exhausted through the unit, which is then brought back through the unit as outside air. </w:t>
      </w:r>
    </w:p>
    <w:p>
      <w:pPr>
        <w:pStyle w:val="Normal"/>
        <w:spacing w:lineRule="auto" w:line="360"/>
        <w:rPr/>
      </w:pPr>
      <w:r>
        <w:rPr/>
        <w:tab/>
        <w:t>The most satisfied customer would most likely prefer to work outside on a nice, sunny, temperate day, where there is an endless amount of outside air. This outside air on the extreme days of winter and summer cost a lot to condition to the level of the current inside temperatures and humidity .The endless air is not obtainable when forced to work in an office setting. Even a large amount of outside air, which is obtainable, is just not energy efficient. This is where the balance between the amount of outside air that is necessary for odors and people and the energy it takes to condition the air that needs to taken into consideration. The balance between the occupants comfort and the energy taken to keep that occupant comfortable and healthy is the most controversial point of ventilation.</w:t>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11:00Z</dcterms:created>
  <dc:creator> </dc:creator>
  <dc:description/>
  <cp:keywords/>
  <dc:language>en-US</dc:language>
  <cp:lastModifiedBy> </cp:lastModifiedBy>
  <dcterms:modified xsi:type="dcterms:W3CDTF">2007-11-15T19:41:00Z</dcterms:modified>
  <cp:revision>3</cp:revision>
  <dc:subject/>
  <dc:title>Alyse van Epps</dc:title>
</cp:coreProperties>
</file>