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typical building has problems that an intelligent building would be able to solve. These problems that are encountered are poor infiltration of rainfall, raise of air temperature, and increased use of energy used. </w:t>
      </w:r>
    </w:p>
    <w:p>
      <w:pPr>
        <w:pStyle w:val="Normal"/>
        <w:ind w:firstLine="720"/>
        <w:rPr/>
      </w:pPr>
      <w:r>
        <w:rPr/>
        <w:t>The urban building has a huge footprint. This footprint and much of the city block is concrete, and because of this rainfall has a hard chance of trying to infiltrate the ground. Due to lack of infiltration has caused three other problems. They are flooding, poor soil quality and maximum capacity of drainage. When the storm water falls and has no where to go causes the roadway/ walkways to start flooding. This flooding could hamper the movements of vehicles and people. The other problem that occurs from lack infiltration is it causes poor soil quality. Since the soil doesn’t receive proper nutrient from rain water. This might lead to poor characteristics of the soil to support buildings. The last problem is the drainage systems may be overloaded. With the increase of buildings and cement work, the amount of rainfall infiltration will cause major flooding in cities. The way to get rid of this water is to place storm drains in the road, but during ever increasing floods will cause these drain to overload and not transport the water away. The intelligent building will be able to take the rainwater and use it for other purposes such as irrigation or gray water usage.</w:t>
      </w:r>
    </w:p>
    <w:p>
      <w:pPr>
        <w:pStyle w:val="Normal"/>
        <w:ind w:firstLine="720"/>
        <w:rPr/>
      </w:pPr>
      <w:r>
        <w:rPr/>
        <w:t>The size of buildings and the proximity of them to each other cause an effect called heat island. A number of things also help to raise the temperature of the outside air. One problem is the output of mechanical equipment. When air conditioners are on, the output of the air into the buildings are cool but the air to the outside is warmer cause the air to also increase. The intelligent building will be able to use materials that are more efficient in insulating the buildings. This will lower the heat island effect and the amount of heat given off from the mechanical equipment.</w:t>
      </w:r>
    </w:p>
    <w:p>
      <w:pPr>
        <w:pStyle w:val="Normal"/>
        <w:ind w:firstLine="720"/>
        <w:rPr/>
      </w:pPr>
      <w:r>
        <w:rPr/>
        <w:t>The last problem is that buildings need to use lots of energy to heat and cool the inside temperature. The mass appeal of having large windows causes the mechanical equipment to work overtime, thus using lots of energy. During the winter the big windows cause cold air to cool the inside air, and in the summer for the sun to heat up the inside. Also with more and more people working inside buildings the air temperature is increase so to counteract this raise in temperature, the hvac equipment will need to circulate the air and also cool it at the same time. All the while it must be at a temperature and humidity that is pleasing to everyone working in the building. The Intelligent building will be able to use renewable energy such as the sun to heat up the air during the winter or use it to run the air conditioners. Also with better building technique the building will be able to retain the inside temperature better and longer and with less energ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02:00Z</dcterms:created>
  <dc:creator>Drexel University</dc:creator>
  <dc:description/>
  <cp:keywords/>
  <dc:language>en-US</dc:language>
  <cp:lastModifiedBy>Drexel University</cp:lastModifiedBy>
  <dcterms:modified xsi:type="dcterms:W3CDTF">2008-04-24T21:52:00Z</dcterms:modified>
  <cp:revision>1</cp:revision>
  <dc:subject/>
  <dc:title>The typical building has problems that an intelligent building would be able to solve</dc:title>
</cp:coreProperties>
</file>