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b/>
          <w:bCs/>
          <w:i/>
          <w:iCs/>
          <w:color w:val="000000"/>
          <w:kern w:val="2"/>
          <w:sz w:val="48"/>
          <w:szCs w:val="48"/>
        </w:rPr>
        <w:t>L'estructura de les cèl·lules</w:t>
      </w:r>
      <w:r>
        <w:rPr>
          <w:b/>
          <w:bCs/>
          <w:color w:val="000000"/>
          <w:kern w:val="2"/>
          <w:sz w:val="48"/>
          <w:szCs w:val="48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Les cèl·lules presenten una estructura força complexa. En general, es distingeixen les parts següents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La membrana cel·lular</w:t>
      </w:r>
      <w:bookmarkStart w:id="0" w:name="membrana"/>
      <w:bookmarkEnd w:id="0"/>
      <w:r>
        <w:rPr>
          <w:rFonts w:cs="Arial" w:ascii="Arial" w:hAnsi="Arial"/>
          <w:color w:val="000000"/>
          <w:sz w:val="27"/>
          <w:szCs w:val="27"/>
        </w:rPr>
        <w:t>. És la capa que envolta i protegeix la cèl·lula. Aquesta membrana és porosa, i pot ser travessada per diverses substàncies com ara l'aigua i les substàncies nutritives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El citoplasma</w:t>
      </w:r>
      <w:bookmarkStart w:id="1" w:name="citoplasma"/>
      <w:bookmarkEnd w:id="1"/>
      <w:r>
        <w:rPr>
          <w:rFonts w:cs="Arial" w:ascii="Arial" w:hAnsi="Arial"/>
          <w:color w:val="000000"/>
          <w:sz w:val="27"/>
          <w:szCs w:val="27"/>
        </w:rPr>
        <w:t>. És el líquid contingut dins la membrana. En el seu si es troben els diferents orgànuls de la cèl·lula i el nucli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El nucli</w:t>
      </w:r>
      <w:bookmarkStart w:id="2" w:name="nucli"/>
      <w:bookmarkEnd w:id="2"/>
      <w:r>
        <w:rPr>
          <w:rFonts w:cs="Arial" w:ascii="Arial" w:hAnsi="Arial"/>
          <w:color w:val="000000"/>
          <w:sz w:val="27"/>
          <w:szCs w:val="27"/>
        </w:rPr>
        <w:t>. És l'òrgan encarregat de dirigir les funcions de la cèl·lula: captar aliment, coordinar els moviments i reproduir-se. Algunes cèl·lules, però no tenen nucli.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Els orgànuls cel·lulars</w:t>
      </w:r>
      <w:bookmarkStart w:id="3" w:name="organuls"/>
      <w:bookmarkEnd w:id="3"/>
      <w:r>
        <w:rPr>
          <w:rFonts w:cs="Arial" w:ascii="Arial" w:hAnsi="Arial"/>
          <w:color w:val="000000"/>
          <w:sz w:val="27"/>
          <w:szCs w:val="27"/>
        </w:rPr>
        <w:t>. Són petits òrgans que suren en el citoplasma. N'hi ha de diferents tipus. Algunes de les seves funcions són emmagatzemar aliment i transformar l'aliment en energ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21:36:00Z</dcterms:created>
  <dc:creator> </dc:creator>
  <dc:description/>
  <cp:keywords/>
  <dc:language>en-US</dc:language>
  <cp:lastModifiedBy> </cp:lastModifiedBy>
  <dcterms:modified xsi:type="dcterms:W3CDTF">2008-04-14T21:37:00Z</dcterms:modified>
  <cp:revision>1</cp:revision>
  <dc:subject/>
  <dc:title>L'estructura de les cèl•lules </dc:title>
</cp:coreProperties>
</file>