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FRODO </w:t>
      </w:r>
    </w:p>
    <w:p>
      <w:pPr>
        <w:pStyle w:val="Normal"/>
        <w:jc w:val="both"/>
        <w:rPr/>
      </w:pPr>
      <w:r>
        <w:rPr/>
        <w:br/>
        <w:t>Frodo è un Hobbit, un membro di una razza di esseri piccoli e dai piedi pelosi, abitante in un idilliaco angolo della Terra di Mezzo. Il suo compito è distruggere l'Unico Anello. L'Anello è un oggetto trasudante pura malvagità, che opererà su di lui il proprio effetto corruttore, mentre egli lotta per resistere fisicamente, mentalmente e spiritualmente abbastanza a lungo da portarlo fino alla Voragine del Fato, l'unico luogo in cui esso può essere annichilato. In un certo senso è una gara: riuscirà ad arrivare al Monte Fato prima che la sua anima venga distrutta?</w:t>
      </w:r>
    </w:p>
    <w:p>
      <w:pPr>
        <w:pStyle w:val="Normal"/>
        <w:jc w:val="both"/>
        <w:rPr/>
      </w:pPr>
      <w:r>
        <w:rPr/>
        <w:t>Portare l'Anello è un fato orribile, un destino che Frodo si sente tropo piccolo e spaventato per accettare. Eppure, nessun altro può farlo. Egli deve accettarlo o rifiutarlo e lasciare che la Terra di Mezzo cada sotto il dominio dell'Ombra.</w:t>
      </w:r>
    </w:p>
    <w:p>
      <w:pPr>
        <w:pStyle w:val="Normal"/>
        <w:jc w:val="both"/>
        <w:rPr/>
      </w:pPr>
      <w:r>
        <w:rPr/>
        <w:t>Egli non si sottrae al suo fato. Piange per la paura, vacilla per lo sfinimento, ma non si arrende mai. Il vile Anello gli lacera l'anima, ma lui non fugge in preda al terrore, né si stende a terra per morire. Pur consapevole del fatto che il maledetto oggetto lo sta distruggendo, si costringe a fare un altro passo e poi un altro. Alla fine si ritrova letteralmente a strisciare. Il suo amato amico Sam deve prenderselo in spalla e trasportarlo.</w:t>
      </w:r>
    </w:p>
    <w:p>
      <w:pPr>
        <w:pStyle w:val="Normal"/>
        <w:jc w:val="both"/>
        <w:rPr/>
      </w:pPr>
      <w:r>
        <w:rPr/>
        <w:t xml:space="preserve">Frodo è tutto tranne che </w:t>
      </w:r>
      <w:r>
        <w:rPr>
          <w:rStyle w:val="Emphasis"/>
        </w:rPr>
        <w:t>macho</w:t>
      </w:r>
      <w:r>
        <w:rPr/>
        <w:t>. E' un maschio, ma è un Hobbit, ed essi non nascondono i propri sentimenti, parlano a cuore aperto. I buoni amici si toccano l'un l'altro senza imbarazzo, si abbracciano apertamente, sorridono e versano lacrime con uguale facilità. A volte possono essere provinciali e ignoranti, ma non c'è alcuna arroganza, nessuna boria nel nostro eroe e nei suoi più cari amici, Sam, Merry e Pipino. Essi sono schietti, autentici. Rappresentano una mascolinità premurosa e affettuosa che mostra tratti solitamente ritenuti "femminili". Quando Frodo è esausto, affamato, terrorizzato... si vede.</w:t>
      </w:r>
    </w:p>
    <w:p>
      <w:pPr>
        <w:pStyle w:val="Normal"/>
        <w:jc w:val="both"/>
        <w:rPr/>
      </w:pPr>
      <w:r>
        <w:rPr/>
        <w:t>Frodo ha dubbi, montagne di dubbi. Non è sicuro di farcela. In realtà, è piuttosto sicuro di non farcela, e non si vergogna di dirlo apertamente.</w:t>
      </w:r>
    </w:p>
    <w:p>
      <w:pPr>
        <w:pStyle w:val="Normal"/>
        <w:jc w:val="both"/>
        <w:rPr/>
      </w:pPr>
      <w:r>
        <w:rPr/>
        <w:t>Frodo è sempre riluttante all'uso della violenza. E' un sognatore, un introverso studioso, non un guerriero, ed osa esprimere il proprio dolore. Non è mai "lagnoso", bensì esprime tristezza e rimpianto, paura e disperazione.</w:t>
      </w:r>
    </w:p>
    <w:p>
      <w:pPr>
        <w:pStyle w:val="Normal"/>
        <w:jc w:val="both"/>
        <w:rPr/>
      </w:pPr>
      <w:r>
        <w:rPr/>
        <w:t>Dolore, dubbio, impotenza, fragilità umana: sono queste le caratteristiche di Frodo, un eroe dei nostri giorni, uno che, come tutti noi, affronta le difficoltà della realtà quotidiana senza certezze ma con tenacia.</w:t>
      </w:r>
    </w:p>
    <w:p>
      <w:pPr>
        <w:pStyle w:val="Normal"/>
        <w:jc w:val="both"/>
        <w:rPr/>
      </w:pPr>
      <w:r>
        <w:rPr/>
        <w:t>E' Frodo il "vero" eroe. Si inchina al Fato, ma non è passivo. Si sacrifica, ma non è una vittima. Piange, ma non è un debole. Trema, ma non si arrende mai.</w:t>
      </w:r>
    </w:p>
    <w:p>
      <w:pPr>
        <w:pStyle w:val="Normal"/>
        <w:jc w:val="both"/>
        <w:rPr/>
      </w:pPr>
      <w:r>
        <w:rPr/>
        <w:t>E' piccolo, ha paura, il suo cuore è pesante, non vince sempre. Quando le cose diventano troppo dure per lui, riesce a esprimere il suo dolore e a versare lacrime.</w:t>
      </w:r>
    </w:p>
    <w:p>
      <w:pPr>
        <w:pStyle w:val="Normal"/>
        <w:jc w:val="both"/>
        <w:rPr/>
      </w:pPr>
      <w:r>
        <w:rPr/>
        <w:t>E' come tutti no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34:00Z</dcterms:created>
  <dc:creator>Stefano</dc:creator>
  <dc:description/>
  <cp:keywords/>
  <dc:language>en-US</dc:language>
  <cp:lastModifiedBy>Stefano</cp:lastModifiedBy>
  <dcterms:modified xsi:type="dcterms:W3CDTF">2008-04-28T19:46:00Z</dcterms:modified>
  <cp:revision>1</cp:revision>
  <dc:subject/>
  <dc:title>FRODO </dc:title>
</cp:coreProperties>
</file>