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A NUOVA SPIRITUALITA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iritualità vista anche come ritorno a una religione naturale. Profondamente cristiano, Tolkien epura dal Signore degli Anelli ogni riferimento a una teologia (evitando anche di riconoscere paragoni evidenti come quello tra Galadriel e la Madonna) e favorisce la credenza in una spiritualità più effimera. E’ la stessa religiosità che romantici come Schelling, Fichte e Goethe celebrano nell’unità tra spirito e natura. Alcuni commentatori hanno visto negli scritti di Tolkien un messaggio “ecologista”. Si sbaglia a interpretare il ruolo della natura nel Signore degli Anelli in termini così moderni. L’amore di Tolkien per la natura, che traspare quasi in ogni pagina delle sue opere, è un amore più intensamente legato a una visione mistica della natura, la naturphilosophie del romanticismo. Lo si vede negli Ent, i millenari e saggi uomini-albero che si ribellano contro lo scempio di Saruman; la natura, primitiva e custode di poteri ancestrali, afferma in questo passo chiarificatore la sua supremazia sul dirompente affermarsi del mondo moderno. Al termine della storia, Samvise tornato a casa nella Contea pianta nel suo giardino il seme donatogli dalla dama elica Galadriel: sboccia così nel prato l’albero più bello che si sia mai visto nella Terra-di-Mezzo da lungo tempo. Questo simbolismo, insieme a quello della risurrezione dell’albero bianco di Minas Tiritih da tempo appassito, ribadisce la superiorità del valore della natura, che rifiorisce quando il male è distrutto. «La Natura deve essere lo Spirito visibile, lo Spirito la Natura invisibile», afferma Schelling. «Qui dunque, nell’assoluta unità dello spirito in noi e della natura fuori di noi, si deve risolvere il problema come una natura sia possibile fuori di noi». Unità di spirito e natura: la natura è viva e rigogliosa quando lo è l’uomo, e viceversa. Nel Silmarillion Melkor distrugge i due alberi d’oro e d’argento di Valinor, e l’oscurità e la disgrazia calano sul reame beato. Altra metafora della sintesi dei due concetti sopra indicati. Nella Vecchia Foresta gli alberi sono vivi, camminano e pensano. E’ dunque nella natura che i personaggi del Signore degli Anelli trovano quella spiritualità che in Tolkien va a porsi in parallelo alla religiosità, e che nella Terra-di-Mezzo apparentemente sostituisce quest’ultim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28:00Z</dcterms:created>
  <dc:creator>Stefano</dc:creator>
  <dc:description/>
  <cp:keywords/>
  <dc:language>en-US</dc:language>
  <cp:lastModifiedBy>Stefano</cp:lastModifiedBy>
  <dcterms:modified xsi:type="dcterms:W3CDTF">2008-04-28T18:32:00Z</dcterms:modified>
  <cp:revision>1</cp:revision>
  <dc:subject/>
  <dc:title>LA NUOVA SPIRITUALITA’ </dc:title>
</cp:coreProperties>
</file>