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ROMANZO DI FORMAZIONE</w:t>
      </w:r>
    </w:p>
    <w:p>
      <w:pPr>
        <w:pStyle w:val="Normal"/>
        <w:rPr/>
      </w:pPr>
      <w:r>
        <w:rPr/>
        <w:t>Il romanzo di formazione è un genere letterario che racconta l'evoluzione del personaggio verso la maturità e l'età adulta.</w:t>
      </w:r>
    </w:p>
    <w:p>
      <w:pPr>
        <w:pStyle w:val="Normal"/>
        <w:rPr/>
      </w:pPr>
      <w:r>
        <w:rPr/>
        <w:t>Può rientrare in diverse categorie: romanzo psicologico-intimistico, romanzo di ambiente e costume, romanzo didattico-pedagogico. Può usare diverse formule come quella del romanzo storico, del romanzo autobiografico, del romanzo epistolare.</w:t>
      </w:r>
    </w:p>
    <w:p>
      <w:pPr>
        <w:pStyle w:val="Normal"/>
        <w:rPr/>
      </w:pPr>
      <w:r>
        <w:rPr/>
        <w:t>Strettamente parlando il romanzo di formazione è un genere tipico della narrativa tedesca. Il “Bildungsroman”, tradotto di solito come “romanzo di formazione”, è un genere letterario che si riferisce a una serie di romanzi che in diversa maniera seguono le tracce del capostipite di questo genere, vale a dire del romanzo di Goethe Wilhelm Meisters. Oggi questa definizione viene attribuita  anche ad opere di altre letterature nazionali, a romanzi francesi, inglesi o anche italiani.</w:t>
      </w:r>
    </w:p>
    <w:p>
      <w:pPr>
        <w:pStyle w:val="Normal"/>
        <w:rPr/>
      </w:pPr>
      <w:r>
        <w:rPr/>
        <w:t>Tanto il tipo di romanzo definito “Bildungsroman”, quanto la definizione stessa del genere, sono il prodotto di una ben determinata epoca.</w:t>
      </w:r>
    </w:p>
    <w:p>
      <w:pPr>
        <w:pStyle w:val="Normal"/>
        <w:rPr/>
      </w:pPr>
      <w:r>
        <w:rPr/>
        <w:t>Già il termine stesso che caratterizza questo genere di romanzo, vale a dire la “Bildung”, rimanda ad un’epoca e ad un contesto culturale ben preciso. Il sostantivo “Bildung”, che il vocabolario traduce con “formazione”, “educazione”, ma anche “istruzione” o “cultura”, è anche in tedesco un termine  che indica tanto il processo di formazione che il risultato di questo processo, la forma, e quindi tanto la cultura, il gusto o le conoscenze acquisite, quanto il processo che conduce a questa acquisizione. Il termine “Bildung” assume il suo significato attuale solo a partire dalla seconda metà del ‘700 nel contesto di un nuovo “umanesimo”, vale a dire del progetto di una formazione armonica di tutte le forze fisiche e spirituali dell’uomo. In generale si può dunque dire che la “Bildung” indica un processo di sviluppo e di crescita che rappresenta il risultato di un incontro tra una legge interiore e le circostanze del mondo esterno.</w:t>
      </w:r>
    </w:p>
    <w:p>
      <w:pPr>
        <w:pStyle w:val="Normal"/>
        <w:rPr/>
      </w:pPr>
      <w:r>
        <w:rPr/>
        <w:t>Dal punto di vista del contenuto, si può affermare che al centro dei cosiddetti “Bildungsromane” vi è la storia della vita di un giovane protagonista, che attraverso una serie di errori e di disillusioni giunge a instaurare un rapporto positivo o perlomeno di compromesso con il mondo. Il raggiungimento di questo compromesso finale tra le aspirazioni dell’individuo e le necessità della realtà circostante non deve tuttavia per forza essere realizzato: è importante che esso esista come idea guida e traguardo finale del processo di formazione, ma può essere anche mancato oppure svuotato ironicamente del suo valore. E’ importante, inoltre, che il protagonista del romanzo abbia coscienza di questa ricerca, che le esperienze da lui fatte non siano cioè una sequenza casuale di avventure, bensì costituiscano gradini sulla via di un processo di orientamento, di crescita e di maturazione del protagonista. Alcuni dei momenti tipici di questa evoluzione sono il confronto con i genitori e la casa paterna, l’influsso di educatori o istituzioni educative, l’incontro con la sfera dell’arte, avventure sentimentali od erotiche, l’esperienza di una profession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25:00Z</dcterms:created>
  <dc:creator>Stefano</dc:creator>
  <dc:description/>
  <cp:keywords/>
  <dc:language>en-US</dc:language>
  <cp:lastModifiedBy>Stefano</cp:lastModifiedBy>
  <dcterms:modified xsi:type="dcterms:W3CDTF">2008-04-28T16:44:00Z</dcterms:modified>
  <cp:revision>2</cp:revision>
  <dc:subject/>
  <dc:title>Il romanzo di formazione o Bildungsroman è un genere letterario che guarda all'evoluzione del  personaggio verso la maturità e l'età adulta, nonché alla sua origine storica allo scopo di promuoverne l'integrazione sociale, oggi per raccontarne emozioni, </dc:title>
</cp:coreProperties>
</file>