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For this assignment, a model was created using Autodesk’s Revit Architectural 2008 software.  The program allows the user to create a 3-dimensional building to be used as a building information model (BIM).  The programs uses databases to track all changes made to the model and reflects these changes in all views of the model. Additionally, information stored within databases can be extracted for presentation in various forms such as tables.</w:t>
      </w:r>
    </w:p>
    <w:p>
      <w:pPr>
        <w:pStyle w:val="Normal"/>
        <w:ind w:firstLine="720"/>
        <w:rPr/>
      </w:pPr>
      <w:r>
        <w:rPr/>
        <w:t>When compared to other drafting programs such as Autocad and Architectural desktop, Revit is superior in responding to user input.  Models can be viewed from various angles and all changes to the model are updated simultaneously in all views.  Actual drafting is also easier that either of the previously mentioned programs.  Revit seems to actually anticipate actions and attempts to react accordingly with input from the user.</w:t>
      </w:r>
    </w:p>
    <w:p>
      <w:pPr>
        <w:pStyle w:val="Normal"/>
        <w:ind w:firstLine="720"/>
        <w:rPr/>
      </w:pPr>
      <w:r>
        <w:rPr/>
        <w:t>Upon initial observation of the program features and commands, it seemed somewhat complicated. Fortunately, the commands quickly became easier and made sense.  I had some difficulty figuring out how to adjust the drafting settings, but this is expected when learning a new program.</w:t>
      </w:r>
    </w:p>
    <w:p>
      <w:pPr>
        <w:pStyle w:val="Normal"/>
        <w:ind w:firstLine="720"/>
        <w:rPr/>
      </w:pPr>
      <w:r>
        <w:rPr/>
        <w:t>This software has two advantages that are blatantly apparent to me.  The first is the ability to changes the model in one view and have all other views updated instantaneously.  In this respect, Autodesk has taken the use of databases to a new level with building modeling software.  This feature saves a great deal of time as opposed to previous programs and methods where the model would have to have been modified in multiple views. The second advantage is also related to the use of databases.  When objects such as walls, doors, windows, etc, are added to the model, the program stores quantitative information and allows the user to create tables of just about any set of data within the model.  This is a truly revolutionary feature of the program and of computed aided drafting in general. This feature enables quick tabulation of materials which can then be used for cost estimates.  Surely, additional advantages to this software will become evident with additional use.</w:t>
      </w:r>
    </w:p>
    <w:p>
      <w:pPr>
        <w:pStyle w:val="Normal"/>
        <w:ind w:firstLine="720"/>
        <w:rPr/>
      </w:pPr>
      <w:r>
        <w:rPr/>
        <w:t xml:space="preserve">After this initial use, I haven’t really found any disadvantages to the software. This may change with additional use, but overall the software seems like a great design too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nt Gochenauer</w:t>
    </w:r>
  </w:p>
  <w:p>
    <w:pPr>
      <w:pStyle w:val="Header"/>
      <w:rPr/>
    </w:pPr>
    <w:r>
      <w:rPr/>
      <w:t>AE790 – Assignment 3</w:t>
    </w:r>
  </w:p>
  <w:p>
    <w:pPr>
      <w:pStyle w:val="Header"/>
      <w:rPr/>
    </w:pPr>
    <w:r>
      <w:rPr/>
      <w:t>04/3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44:00Z</dcterms:created>
  <dc:creator>Drexel University</dc:creator>
  <dc:description/>
  <cp:keywords/>
  <dc:language>en-US</dc:language>
  <cp:lastModifiedBy>Drexel University</cp:lastModifiedBy>
  <dcterms:modified xsi:type="dcterms:W3CDTF">2008-04-30T21:37:00Z</dcterms:modified>
  <cp:revision>11</cp:revision>
  <dc:subject/>
  <dc:title>For this assignment, a model was created using Autodesk’s Revit Architectural 2008 software</dc:title>
</cp:coreProperties>
</file>