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RT ROMÀNIC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feia a Europa occidental entre finals del segle X i finals del segle XIII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anomena romànic perquè els artistes de l’època estan influenciats per l’art que es feia a la Roma clàssica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un art de contingut religiós, destinat a difondre el cristianisme entre la població de l’època majoritàriament analfabeta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questa època, la religió era molt important per a la gent, ja que omplia la vida espiritual de les persones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l primer art cristià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 característiques comuns en tota Europa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à estretament lligat amb el costum de l’època de fer grans peregrinacions com la del camí de Santiago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ARQUITECTUR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’edifici fonamental és l’església generalment de poca alçada, murs de pedra molt amples, portes i finestres petites i amb poca llum per provocar un ambient d’oració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Sostre en forma de volta de canó aconseguida per mitjà d’arcs de mig punt feta amb pedres i sostinguda pels murs i contraforts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a seva planta és de creu llatina és a dir, dues naus creuades en què la principal era més ampla i més llarga feta amb pedres i sostinguda pels murs i contraforts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Al final de la nau principal està l’àbsida semicircular amb l’altar al centre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En un dels costats es troba el claustre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ESCULTUR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stava subordinada a l’arquitectura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S’utilitzava per decorar les esglésies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Tenia una finalitat didàctica, ja que servia per ensenyar la Bíblia al poble (en general analfabet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  <w:t>PINTUR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També estava subordinada a l’arquitectura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S’utilitzava per decorar les esglésies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Tenia una finalitat didàctica, ja que també com l’escultura, servia per ensenyar al poble passatges de la Bíblia en forma esquemàtica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s feia en les parets de les esglésies, a l’àbsida i als frontals dels altars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5:00Z</dcterms:created>
  <dc:creator>host</dc:creator>
  <dc:description/>
  <cp:keywords/>
  <dc:language>en-US</dc:language>
  <cp:lastModifiedBy>host</cp:lastModifiedBy>
  <dcterms:modified xsi:type="dcterms:W3CDTF">2008-04-24T13:58:00Z</dcterms:modified>
  <cp:revision>7</cp:revision>
  <dc:subject/>
  <dc:title/>
</cp:coreProperties>
</file>