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S TROBADOR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ren alhora autors i intèrprets de les seves obr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ren poetes i músics, cultes i refinats instruïts als monestirs o a les escoles catedralíci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n crear una música de gran qualitat inspirada en les melodies del cant gregorià i de la cançó popula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tanyen a una classe social elevad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atjaven per les corts feudals cantant i tocant instruments amb la finalitat d’entretenir els senyors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es-ES" w:eastAsia="en-US"/>
        </w:rPr>
      </w:pPr>
      <w:r>
        <w:rPr>
          <w:b/>
          <w:u w:val="single"/>
          <w:lang w:val="es-E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82015</wp:posOffset>
            </wp:positionH>
            <wp:positionV relativeFrom="line">
              <wp:posOffset>-708025</wp:posOffset>
            </wp:positionV>
            <wp:extent cx="3267075" cy="3239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3:08:00Z</dcterms:created>
  <dc:creator>Ordenador-02</dc:creator>
  <dc:description/>
  <cp:keywords/>
  <dc:language>en-US</dc:language>
  <cp:lastModifiedBy>host</cp:lastModifiedBy>
  <dcterms:modified xsi:type="dcterms:W3CDTF">2008-04-28T16:27:00Z</dcterms:modified>
  <cp:revision>10</cp:revision>
  <dc:subject/>
  <dc:title>Omple els buits de les frases següents:</dc:title>
</cp:coreProperties>
</file>