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Zipay</w:t>
      </w:r>
    </w:p>
    <w:p>
      <w:pPr>
        <w:pStyle w:val="Normal"/>
        <w:rPr/>
      </w:pPr>
      <w:r>
        <w:rPr/>
        <w:t>Steve Natale</w:t>
      </w:r>
    </w:p>
    <w:p>
      <w:pPr>
        <w:pStyle w:val="Normal"/>
        <w:rPr/>
      </w:pPr>
      <w:r>
        <w:rPr/>
        <w:t>Matt Neary</w:t>
      </w:r>
    </w:p>
    <w:p>
      <w:pPr>
        <w:pStyle w:val="Normal"/>
        <w:rPr/>
      </w:pPr>
      <w:r>
        <w:rPr/>
      </w:r>
    </w:p>
    <w:p>
      <w:pPr>
        <w:pStyle w:val="Normal"/>
        <w:jc w:val="center"/>
        <w:rPr>
          <w:b/>
          <w:b/>
        </w:rPr>
      </w:pPr>
      <w:r>
        <w:rPr>
          <w:b/>
        </w:rPr>
        <w:t>Intelligent Buildings and Sensor Databases</w:t>
      </w:r>
    </w:p>
    <w:p>
      <w:pPr>
        <w:pStyle w:val="Normal"/>
        <w:rPr>
          <w:b/>
          <w:b/>
        </w:rPr>
      </w:pPr>
      <w:r>
        <w:rPr>
          <w:b/>
        </w:rPr>
      </w:r>
    </w:p>
    <w:p>
      <w:pPr>
        <w:pStyle w:val="Normal"/>
        <w:rPr/>
      </w:pPr>
      <w:r>
        <w:rPr/>
        <w:tab/>
        <w:t>The word intelligence is not easily defined. Due to the complexity of the word itself, an intelligent building is also difficult to define. It could be a building that is user friendly enough that it becomes efficient, or perhaps something so automated and so efficient that it could be completely self-sustained. Varying degrees of efficiency, reliability, and cost create what most would consider an intelligent building.</w:t>
      </w:r>
    </w:p>
    <w:p>
      <w:pPr>
        <w:pStyle w:val="Normal"/>
        <w:rPr/>
      </w:pPr>
      <w:r>
        <w:rPr/>
        <w:tab/>
        <w:t>At this point in time, people have become very concerned with the well being of the planet and the allocation and use, or overuse, of the limited fuel supply. This applies not only to petroleum products, but also to electrical power. Nearly eighty percent of all the electricity in the country is used for buildings, and this tremendous amount is typically seen as necessary. However, most intelligent buildings address the problem both directly and indirectly. The use of sensors in HVAC equipment can create less electrical demand by the equipment. This is a very large field, because comfort in a room can depend on temperature, humidity, and oxygen levels, and all of these can depend on location, time, population, and usage. With proper sensors installed and the correct software choosing appropriate comfort levels, an intelligent building can essentially eliminate wasted fuel and power due to human error or individual preference. When these systems are coupled with logical systems like mirrored louvers for day lighting, dimmer switches, and efficient fixtures, electrical consumption by such a building could be reduced by nearly one third.</w:t>
      </w:r>
    </w:p>
    <w:p>
      <w:pPr>
        <w:pStyle w:val="Normal"/>
        <w:rPr/>
      </w:pPr>
      <w:r>
        <w:rPr/>
        <w:tab/>
        <w:t>Efficiency may be a prevalent issue today, and particularly a hot topic in most specialized buildings, but another important part of a building is its reliability. This includes HVAC and electrical reliability, but on a more severe level, safety becomes the primary concern. An intelligent building could be one that can not only recognize and control comfort levels, but also recognizes major system defects or malfunctions in a timely manner so that repair costs are lower. Furthermore, an intelligent building could detect impending disaster and potentially save lives. With the implementation of such systems as force sensors for detection of structural deflection or failure and electrical sensors that can detect overloading and short circuiting, coupled with an alert system for occupants and the appropriate authorities, injuries and fatalities due to structural collapse or electrical fires would be greatly reduced.  It is not unlikely that we will develop a system that allows a building to realize its inefficiencies and to automatically repair itself.</w:t>
      </w:r>
    </w:p>
    <w:p>
      <w:pPr>
        <w:pStyle w:val="Normal"/>
        <w:rPr/>
      </w:pPr>
      <w:r>
        <w:rPr/>
        <w:tab/>
        <w:t xml:space="preserve">These intelligent building systems can greatly reduce operational costs. It is important to note, however, that design costs and construction costs would be significantly increased for such a project. This is so because the new technologies that are implemented in intelligent buildings typically require specialization for design and construction, and the price of the systems to install are costly. This is the primary reason more owners do not find it appealing to construct an intelligent building. As prices drop and more professionals in this field are available, such structures will certainly become a part of everyday life. </w:t>
      </w:r>
    </w:p>
    <w:p>
      <w:pPr>
        <w:pStyle w:val="Normal"/>
        <w:ind w:firstLine="720"/>
        <w:rPr/>
      </w:pPr>
      <w:r>
        <w:rPr/>
        <w:t xml:space="preserve">Today intelligent buildings incorporate various sensors that record specific information throughout the building, which is recorded and saved in a database.  Utilizing sensors in an intelligent building can save on energy costs as well as reducing emissions that can cause harm to the environment.  Sensors collect information in a given parameter, or building system component, and relay that information to a database.  A few examples of the type of data that sensors record include, but are not limited to, room and duct temperature and humidity, air quality, occupancy, acoustic pressure, beam deflection, force sensing, movement, daylighting, and air flow.  The database records the sensor outputs and a variety of information and characteristics about each sensor.  </w:t>
      </w:r>
    </w:p>
    <w:p>
      <w:pPr>
        <w:pStyle w:val="Normal"/>
        <w:ind w:firstLine="720"/>
        <w:rPr/>
      </w:pPr>
      <w:r>
        <w:rPr/>
        <w:t xml:space="preserve">A great advance in the field of sensors and their databases is an internet-based configuration.  Several sensors, ranging from HVAC to lighting and occupancy to acoustic and more are located throughout a space, and the system even has the potential to become entirely wireless.  These sensors collect information as required, and transmit the information over the internet to a manager’s workstation, to be processed within the database.  This allows for centralized control, and very fast response.  </w:t>
      </w:r>
    </w:p>
    <w:p>
      <w:pPr>
        <w:pStyle w:val="Normal"/>
        <w:ind w:firstLine="720"/>
        <w:rPr/>
      </w:pPr>
      <w:r>
        <w:rPr/>
        <w:t>A recent innovation in the controlling of daylighting is found at Berkeley, where a group of researchers are developing an automated Venetian blind apparatus.  A sensor collects information about the amount of ambient light entering the room, and the temperature within the space, and then adjusts the blinds accordingly, both in angle and in percentage of window covered.</w:t>
      </w:r>
    </w:p>
    <w:p>
      <w:pPr>
        <w:pStyle w:val="Normal"/>
        <w:ind w:firstLine="720"/>
        <w:rPr/>
      </w:pPr>
      <w:r>
        <w:rPr/>
        <w:t xml:space="preserve">For example, an occupancy sensor would often be implemented in a room that experiences much wasted light from infrequent or irregular use.  The sensor realizes that someone has entered the room, and sends a signal to the master database, which adjusts the lighting accordingly.  When the occupant leaves the space, the lights are extinguished, lowering energy costs and utility bills as a result.  Lighting typically accounts for 30 to 50% of a building’s energy use, and any means of reducing this value would be imperative to the design of an intelligent building.  </w:t>
      </w:r>
    </w:p>
    <w:p>
      <w:pPr>
        <w:pStyle w:val="Normal"/>
        <w:rPr/>
      </w:pPr>
      <w:r>
        <w:rPr/>
        <w:tab/>
        <w:t>The sensor database is an integral part of an intelligent building.  The sensor database includes characteristics of each sensor situated throughout the building.  A few of the sensor characteristics include the location in the building/room, brand, model, serial number, type of measurement, weight, size, power requirements, power output, frequency output, response time, and price.  Along with the characteristics the database will include the sensor measurements output, time and date of the measurements, and the frequency of measurements taken.  The information that is stored in the database can be analyzed and monitored to ensure that the building systems are working properly.  If a building system is malfunctioning it will be detected and can be promptly repaired.</w:t>
      </w:r>
    </w:p>
    <w:p>
      <w:pPr>
        <w:pStyle w:val="Normal"/>
        <w:rPr/>
      </w:pPr>
      <w:r>
        <w:rPr/>
        <w:tab/>
        <w:t>Within a sensor database are sensor queries, which include a table of the stored output data and the sensor characteristics.  There are two types of queries based on whether it has a relational or sequence operator.  Relational operators base relations on the type of measurement and characteristics of the sensor output.  On the other hand, a sequence operator base a relation on a time series of the data output.  However, there queries that combine both relational and sequence operators, but it depends on the type of sensor and output that is being analyzed.  For example, a query can show a relationship between room temperatures based on the time and date of a recording and use that information to find the efficiency of the HVAC system in each room (Bonnet, Gehrke, Seshadri).</w:t>
      </w:r>
    </w:p>
    <w:p>
      <w:pPr>
        <w:pStyle w:val="Normal"/>
        <w:rPr/>
      </w:pPr>
      <w:r>
        <w:rPr/>
      </w:r>
    </w:p>
    <w:p>
      <w:pPr>
        <w:pStyle w:val="Normal"/>
        <w:rPr/>
      </w:pPr>
      <w:r>
        <w:rPr/>
      </w:r>
      <w:r>
        <w:br w:type="page"/>
      </w:r>
    </w:p>
    <w:p>
      <w:pPr>
        <w:pStyle w:val="Normal"/>
        <w:jc w:val="center"/>
        <w:rPr>
          <w:b/>
          <w:b/>
        </w:rPr>
      </w:pPr>
      <w:r>
        <w:rPr>
          <w:b/>
        </w:rPr>
        <w:t>Works Cited</w:t>
      </w:r>
    </w:p>
    <w:p>
      <w:pPr>
        <w:pStyle w:val="Normal"/>
        <w:rPr>
          <w:b/>
          <w:b/>
        </w:rPr>
      </w:pPr>
      <w:r>
        <w:rPr>
          <w:b/>
        </w:rPr>
      </w:r>
    </w:p>
    <w:p>
      <w:pPr>
        <w:pStyle w:val="Normal"/>
        <w:autoSpaceDE w:val="false"/>
        <w:rPr/>
      </w:pPr>
      <w:r>
        <w:rPr/>
        <w:t>Bonnet, Philippe and Gehrke, Johannes and Seshadri, Praveen. "Towards Sensor Database Systems." 2001 12. 05 May 2008 &lt;http://www.cs.cornell.edu/johannes/papers/2001/MDM2001-sensor.pdf&g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25:00Z</dcterms:created>
  <dc:creator> </dc:creator>
  <dc:description/>
  <cp:keywords/>
  <dc:language>en-US</dc:language>
  <cp:lastModifiedBy>Matt</cp:lastModifiedBy>
  <dcterms:modified xsi:type="dcterms:W3CDTF">2008-05-15T21:41:00Z</dcterms:modified>
  <cp:revision>5</cp:revision>
  <dc:subject/>
  <dc:title>Nathan Zipay</dc:title>
</cp:coreProperties>
</file>