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UERRA DE LA NAVARRER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os diferentes orígenes, privilegios e intereses del conjunto de habitantes que vivían en estos tres Burgos, propiciaron que la convivencia entre éstos fuera accidentada. Se dieron varios enfrentamientos y conflictos entre ellos; también se producían aliaciones y enemistaciones entre unos y otros. El paso de los años provocó un cúmulo de conflictos que finalmente se desencadenaron en una gran guerra, la de la Navarreria, en donde los habitantes del burgo de San Cernin y la población de San Nicolás se aliaron contra é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276 los habitantes de San Cernin y San Nicolás  asaltaron, destruyeron e incendiaron la Navarrería. Su reconstrucción no se inició hasta los primeros años del siglo XIV, y cobró impulso en 1424 cuando el rey otorgó una serie de privilegios para atraer pobl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53:00Z</dcterms:created>
  <dc:creator>NEO</dc:creator>
  <dc:description/>
  <cp:keywords/>
  <dc:language>en-US</dc:language>
  <cp:lastModifiedBy>NEO</cp:lastModifiedBy>
  <dcterms:modified xsi:type="dcterms:W3CDTF">2008-05-16T23:53:00Z</dcterms:modified>
  <cp:revision>2</cp:revision>
  <dc:subject/>
  <dc:title/>
</cp:coreProperties>
</file>