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EL CAMINO DE SANTIAGO</w:t>
      </w:r>
    </w:p>
    <w:p>
      <w:pPr>
        <w:pStyle w:val="Normal"/>
        <w:rPr>
          <w:b/>
          <w:b/>
          <w:u w:val="single"/>
        </w:rPr>
      </w:pPr>
      <w:r>
        <w:rPr>
          <w:b/>
          <w:u w:val="single"/>
        </w:rPr>
      </w:r>
    </w:p>
    <w:p>
      <w:pPr>
        <w:pStyle w:val="Normal"/>
        <w:rPr/>
      </w:pPr>
      <w:r>
        <w:rPr/>
        <w:t xml:space="preserve">Las peregrinaciones a Santiago de Compostela comenzaron a raíz del milagroso y oportuno hallazgo del sepulcro del apóstol Santiago y sus discípulos en Compostela el año 813. La Cristiandad y los reinos cristianos, se lanzan en peregrinación a visitar la tumba del apóstol. A partir de este momento y con las nuevas ideas que nos llegan a través de este camino, Pamplona se abre alas nuevas corrientes culturales de Europa. </w:t>
      </w:r>
    </w:p>
    <w:p>
      <w:pPr>
        <w:pStyle w:val="Normal"/>
        <w:rPr/>
      </w:pPr>
      <w:r>
        <w:rPr/>
      </w:r>
    </w:p>
    <w:p>
      <w:pPr>
        <w:pStyle w:val="Normal"/>
        <w:rPr/>
      </w:pPr>
      <w:r>
        <w:rPr/>
        <w:t>Se crea el Camino jacobeo -la calle Mayor de Europa- que recibe la influencia cultural y religiosa de toda Europa, que va haciendo caminos que confluyen en los dos principales que cruzan el Pirineo por Roncesvalles y Somport. También en Navarra las rutas fueron varias. Aparte de las dos citadas, tuvieron importancia la de la Barranca, la del Baztán, la de Mauleón a Roncal y Lumbier, la de la Ribera, la del Val de Aibar y la que atravesaba la Valdorba.</w:t>
      </w:r>
    </w:p>
    <w:p>
      <w:pPr>
        <w:pStyle w:val="Normal"/>
        <w:rPr>
          <w:b/>
          <w:b/>
          <w:i/>
          <w:i/>
        </w:rPr>
      </w:pPr>
      <w:r>
        <w:rPr/>
        <w:t xml:space="preserve"> </w:t>
      </w:r>
      <w:r>
        <w:rPr/>
        <w:t>El rey navarro Sancho III el Mayor (1004-1035), que ejerció un dominio efectivo sobre todos los reinos cristianos hispanos, fue quien fijó el trazado definitivo del Camino y quien introdujo la influencia cluniacense y el nuevo arte románico, que se extendió por toda la ruta jacobea, cuyo esplendor habría de durar hasta el siglo XVI.</w:t>
      </w:r>
    </w:p>
    <w:p>
      <w:pPr>
        <w:pStyle w:val="NormalWeb"/>
        <w:rPr/>
      </w:pPr>
      <w:r>
        <w:rPr>
          <w:b/>
          <w:bCs/>
        </w:rPr>
        <w:t xml:space="preserve">Pamplona/Iruña </w:t>
      </w:r>
      <w:r>
        <w:rPr/>
        <w:t>fue y es un hito importante en el Camino de Santiago, que hace su entrada en la ciudad por el puente de la Magdalena, para dirigirse bajo el Baluarte del Redín, hasta el Portal de Francia. Enfila la calle del Carmen, antigua rúa de Peregrinos, y sube por Navarrería hasta la catedral. Desciende por Curia a la calle Mercaderes y, tras pasar por la plaza del Ayuntamiento, llega hasta la iglesia de San Cernin o San Saturnino, sigue por la calle Mayor hasta Recoletas y San Lorenzo, atraviesa el Bosquecillo y, por Pío XII, Vuelta del Castillo y calle de Fuente del Hierro, llega al Campus de la Universidad de Navarra y sale de Pamplona por el puente de Acella sobre el río Sadar, camino de Cizur Menor.</w:t>
      </w:r>
    </w:p>
    <w:p>
      <w:pPr>
        <w:pStyle w:val="NormalWeb"/>
        <w:rPr/>
      </w:pPr>
      <w:r>
        <w:rPr/>
        <w:t>En Pamplona, además de la catedral, podemos visitar la iglesia gótica de San Cernin, donde se ha instalado el albergue de peregrinos, la de San Nicolás, protogótica, y la de Santo Domingo, gótica. Merece la pena darse un paseo por los cascos antiguos de los burgos de Navarrería, San Cernin y San Nicolás, contemplar la fachada barroca del Ayuntamiento, la plaza del Castillo, el Paseo de Sarasate y la plaza de San Francisco, visitar los museos de Navarra y el Diocesano y gozar de sus numerosos parques, especialmente de Taconera y la Ciudadela.</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17:09:00Z</dcterms:created>
  <dc:creator>NEO</dc:creator>
  <dc:description/>
  <cp:keywords/>
  <dc:language>en-US</dc:language>
  <cp:lastModifiedBy>NEO</cp:lastModifiedBy>
  <dcterms:modified xsi:type="dcterms:W3CDTF">2008-05-16T17:09:00Z</dcterms:modified>
  <cp:revision>2</cp:revision>
  <dc:subject/>
  <dc:title/>
</cp:coreProperties>
</file>