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2.2.1. DE PRESENTACIÓN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mble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La maestra introducirá en primer lugar el tema de los seres vivos y a través de preguntas los niños responderán dándonos una información de los conocimientos previos que poseen sobre este tema, seguidamente la maestra les mostrará dos fotografías, una sobre un ser vivo y otra sobre un ser inerte, con la finalidad de que observen las diferencias entre estos dos conceptos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Además, la maestra introducirá la importancia de los animales para el medio ambiente y, a través de preguntas, observar las actitudes que los alumnos tienen hacia los animales y el medio ambient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</w:t>
            </w:r>
          </w:p>
          <w:p>
            <w:pPr>
              <w:pStyle w:val="Normal"/>
              <w:rPr/>
            </w:pPr>
            <w:r>
              <w:rPr/>
              <w:t>- Pizar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la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je para los padr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Escribiremos conjuntamente en la pizarra un mensaje dirigido a  los padres informándoles del tema que estamos tratando y del material que necesitamos para la realización de una actividad, se les pedirá a los niños fotografías de animales de diferentes fuentes (revistas, Internet, fotocopias de libros de texto...).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esión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Pizar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 la clas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.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9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o mi fo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Cada niño comentará las características del animal que aparece en su fotografía, a través de preguntas que hará la maestra sobre la alimentación, y  el desplazamiento, una vez que todos los niños han descrito su fotografía elaboraremos un mural donde agruparemos los animales según su desplazamiento (andar, volar y nadar) y otro mural con el tipo de alimentación (carnívoro, herbívoro y omnívoro), para la realización de esta actividad dividiremos la clase en dos grupos. Finalizaremos la actividad con la exposición de cada mur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 sesiones de una hor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ón de la maestra.</w:t>
            </w:r>
          </w:p>
          <w:p>
            <w:pPr>
              <w:pStyle w:val="Normal"/>
              <w:rPr/>
            </w:pPr>
            <w:r>
              <w:rPr/>
              <w:t>- Fotografías.</w:t>
            </w:r>
          </w:p>
          <w:p>
            <w:pPr>
              <w:pStyle w:val="Normal"/>
              <w:rPr/>
            </w:pPr>
            <w:r>
              <w:rPr/>
              <w:t>- Cartulinas.</w:t>
            </w:r>
          </w:p>
          <w:p>
            <w:pPr>
              <w:pStyle w:val="Normal"/>
              <w:rPr/>
            </w:pPr>
            <w:r>
              <w:rPr/>
              <w:t>- Pegamento</w:t>
            </w:r>
          </w:p>
          <w:p>
            <w:pPr>
              <w:pStyle w:val="Normal"/>
              <w:rPr/>
            </w:pPr>
            <w:r>
              <w:rPr/>
              <w:t>- Tijera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. Agrupamiento de diez niños (20 niños total clase)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l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3:00Z</dcterms:created>
  <dc:creator>m</dc:creator>
  <dc:description/>
  <cp:keywords/>
  <dc:language>en-US</dc:language>
  <cp:lastModifiedBy>m</cp:lastModifiedBy>
  <dcterms:modified xsi:type="dcterms:W3CDTF">2008-05-14T10:04:00Z</dcterms:modified>
  <cp:revision>1</cp:revision>
  <dc:subject/>
  <dc:title>2</dc:title>
</cp:coreProperties>
</file>