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>2.2.3. ACTIVIDADES DE RESUMEN</w:t>
      </w:r>
    </w:p>
    <w:p>
      <w:pPr>
        <w:pStyle w:val="TextBodyIndent"/>
        <w:rPr/>
      </w:pPr>
      <w:r>
        <w:rPr/>
        <w:t>En este apartado valoraremos los conocimientos nuevos adquiridos por los alumnos y además la actitud y el interés mostrado en este proceso de aprendizaj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Valoración de conocimientos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ién soy?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En una plantilla aparecerán los animales trabajados y en la cabecera pondremos las adivinanzas correspondientes a tres animales y, posteriormente, realizarán su propia adivinanza con el animal restant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esión de una ho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Fich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a adivinanza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.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conceptual con pictogram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En este mapa se plasmarán los animales trabajados y sus características: alimentación, hábitat, y desplazamiento a través de pictograma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esión de una ho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Imáge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gram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.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mos un dominó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Repartiremos a los alumnos dibujos de los mamíferos de la Taconera que ellos deberán colorear y recortar, posteriormente la maestra repartirá las fichas del dominó realizadas en cartón  en las que los niños pegarán el animal coloreado y debajo escribirán el nombre de otro animal en mayúsculas. De esta forma, cada ficha de dominó constará en una mitad del dibujo del animal y a otra parte del nombre escrito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 sesiones de una ho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Cartulinas.</w:t>
            </w:r>
          </w:p>
          <w:p>
            <w:pPr>
              <w:pStyle w:val="Normal"/>
              <w:rPr/>
            </w:pPr>
            <w:r>
              <w:rPr/>
              <w:t>- Imágenes.</w:t>
            </w:r>
          </w:p>
          <w:p>
            <w:pPr>
              <w:pStyle w:val="Normal"/>
              <w:rPr/>
            </w:pPr>
            <w:r>
              <w:rPr/>
              <w:t>- Tijeras.</w:t>
            </w:r>
          </w:p>
          <w:p>
            <w:pPr>
              <w:pStyle w:val="Normal"/>
              <w:rPr/>
            </w:pPr>
            <w:r>
              <w:rPr/>
              <w:t>- Pintura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ó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oración de actitudes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a las imágenes que son malas para el medio ambient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e les repartirá una ficha donde se exponen acciones positivas y negativas hacia los animales y el medio ambiente. Los alumnos deberán rodear las acciones negativas para fomentar actitudes de respeto y cuidado hacia el entorno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esión de una hor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Ficha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ambient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.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7:00Z</dcterms:created>
  <dc:creator>m</dc:creator>
  <dc:description/>
  <cp:keywords/>
  <dc:language>en-US</dc:language>
  <cp:lastModifiedBy>m</cp:lastModifiedBy>
  <dcterms:modified xsi:type="dcterms:W3CDTF">2008-05-16T14:51:00Z</dcterms:modified>
  <cp:revision>4</cp:revision>
  <dc:subject/>
  <dc:title>2</dc:title>
</cp:coreProperties>
</file>