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TREVISTA A UN SEÑOR QUE FRECUENTA EL PARQUE DE LA TACON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Buenos días. ¿Viene usted mucho a la Taconera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i, me gusta venir todos los días un ratic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¿Le podríamos hacer algunas preguntas acerca del parque y sus animale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laro que si. Vamos a ver si las sabré respond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¿Sabe cuántos mamíferos hay en la Taconera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ues exactamente no. Hace unos años había más pero ahora sólo hay ciervos, ardillas, cabras… Lo que más hay son av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¿Están bien cuidado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i, suelen venir cuidadores a ver cómo están y a darles de comer. Si algún animal se pone enfermo vienen y les hacen un seguimiento y si están muy graves se los llevan para tratarlo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¿La gente que viene al parque tiene respeto por los animale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n general si pero, por ejemplo en San Fermín, algunos turistas tiran basura a los fosos o a los estanques. Y no sólo los turistas. Algunos jóvenes también suelen tirar bolsas, latas… ¡Es una vergüenza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Bueno, muchas gracias por habernos atendido, no le molestamos má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no, yo encantado majas. Hasta la próxi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02:00Z</dcterms:created>
  <dc:creator>m</dc:creator>
  <dc:description/>
  <cp:keywords/>
  <dc:language>en-US</dc:language>
  <cp:lastModifiedBy>m</cp:lastModifiedBy>
  <dcterms:modified xsi:type="dcterms:W3CDTF">2008-05-20T10:12:00Z</dcterms:modified>
  <cp:revision>1</cp:revision>
  <dc:subject/>
  <dc:title>ENTREVISTA A UN SEÑOR QUE FRECUENTA EL PARQUE DE LA TACONERA</dc:title>
</cp:coreProperties>
</file>