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e Nacht der verlöschenden Lich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rjam:</w:t>
      </w:r>
    </w:p>
    <w:p>
      <w:pPr>
        <w:pStyle w:val="Normal"/>
        <w:rPr>
          <w:rFonts w:ascii="Arial" w:hAnsi="Arial" w:cs="Arial"/>
        </w:rPr>
      </w:pPr>
      <w:r>
        <w:rPr>
          <w:rFonts w:cs="Arial" w:ascii="Arial" w:hAnsi="Arial"/>
        </w:rPr>
        <w:t>Sie haben ihn abgeführt. Soldaten mit Knüppeln und Schwertern. Er ließ sich gefangen nehmen, ohne jede Gegenwehr. Jesus unser Meister, dem wir alle nachfolgten. Auch ich, Mirjam, war unter den Jüngern. Drei Jahre waren wir zusammen. Und jetzt? Drei Jahre voller Hoffnung – ist das alles zu Ende?</w:t>
      </w:r>
    </w:p>
    <w:p>
      <w:pPr>
        <w:pStyle w:val="Normal"/>
        <w:rPr>
          <w:rFonts w:ascii="Arial" w:hAnsi="Arial" w:cs="Arial"/>
        </w:rPr>
      </w:pPr>
      <w:r>
        <w:rPr>
          <w:rFonts w:cs="Arial" w:ascii="Arial" w:hAnsi="Arial"/>
        </w:rPr>
        <w:t>Dort drüben, die anderen aus unserer Gruppe. Wie gelähmt stehen sie da. Jeder ist mit sich selbst beschäftigt, verängstigt, verbittert, ohnmächtig, voller Wut oder Zweifel.</w:t>
      </w:r>
    </w:p>
    <w:p>
      <w:pPr>
        <w:pStyle w:val="Normal"/>
        <w:rPr>
          <w:rFonts w:ascii="Arial" w:hAnsi="Arial" w:cs="Arial"/>
        </w:rPr>
      </w:pPr>
      <w:r>
        <w:rPr>
          <w:rFonts w:cs="Arial" w:ascii="Arial" w:hAnsi="Arial"/>
        </w:rPr>
        <w:t>Sie blicken den Fackeln der Soldaten nach, die langsam den Berg hinunter verschwinden. Sie schauen Jesus nach. Gefangen in ihren Gedanken reden sie mit sich selbst.</w:t>
      </w:r>
    </w:p>
    <w:p>
      <w:pPr>
        <w:pStyle w:val="Normal"/>
        <w:rPr>
          <w:rFonts w:ascii="Arial" w:hAnsi="Arial" w:cs="Arial"/>
        </w:rPr>
      </w:pPr>
      <w:r>
        <w:rPr>
          <w:rFonts w:cs="Arial" w:ascii="Arial" w:hAnsi="Arial"/>
        </w:rPr>
        <w:t>Da hinten steht Petrus, vollkommen ratlos. Er, der bisher doch immer wusste, wie es weiter geht. Was sind jetzt seine Ged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rus:</w:t>
      </w:r>
    </w:p>
    <w:p>
      <w:pPr>
        <w:pStyle w:val="Normal"/>
        <w:rPr>
          <w:rFonts w:ascii="Arial" w:hAnsi="Arial" w:cs="Arial"/>
        </w:rPr>
      </w:pPr>
      <w:r>
        <w:rPr>
          <w:rFonts w:cs="Arial" w:ascii="Arial" w:hAnsi="Arial"/>
        </w:rPr>
        <w:t>Sie haben ihn einfach abgeführt! Er hat sich nicht gewehrt. Gott hat nicht eingegriffen! Hätte ich es tun sollen? Das Schwert hatte ich schon in der Hand – die anderen haben nur auf meinen Wink gewartet.</w:t>
      </w:r>
    </w:p>
    <w:p>
      <w:pPr>
        <w:pStyle w:val="Normal"/>
        <w:rPr>
          <w:rFonts w:ascii="Arial" w:hAnsi="Arial" w:cs="Arial"/>
        </w:rPr>
      </w:pPr>
      <w:r>
        <w:rPr>
          <w:rFonts w:cs="Arial" w:ascii="Arial" w:hAnsi="Arial"/>
        </w:rPr>
        <w:t>„</w:t>
      </w:r>
      <w:r>
        <w:rPr>
          <w:rFonts w:cs="Arial" w:ascii="Arial" w:hAnsi="Arial"/>
        </w:rPr>
        <w:t>Felsenmann“, so hatte Jesus mich genannt, der, auf den er bauen kann. Ich war der Wortführer der anderen. Alle blickten auf mich. Ich hätte anfangen müssen. Ich wollte Jesus ja verteidigen. Aber gerade er wies mich zurecht: „Stecke dein Schwert zurück an seinen Ort“, sagte er nur. Irgendwie mache ich alles falsch. Vorhin im Garten, als Jesus im Gebet um die rechte Entscheidung rang, bin ich eingeschlafen. Das war nicht meine Absicht, aber beten war nie meine Stärke. Stille halte ich kaum aus. So habe ich ihn allein gelassen. Und als die schwere Stunde kam, war ich ganz überrumpelt und außer Fassung.</w:t>
      </w:r>
    </w:p>
    <w:p>
      <w:pPr>
        <w:pStyle w:val="Normal"/>
        <w:rPr>
          <w:rFonts w:ascii="Arial" w:hAnsi="Arial" w:cs="Arial"/>
        </w:rPr>
      </w:pPr>
      <w:r>
        <w:rPr>
          <w:rFonts w:cs="Arial" w:ascii="Arial" w:hAnsi="Arial"/>
        </w:rPr>
        <w:t>Jetzt weiß ich, was ich hätte tun müssen. Dreimal hat Jesus es uns ans Herz gelegt, mit ihm wach zu bleiben und zu beten. Wie schmerzlich klingt seine Bitte mir jetzt im O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annes:</w:t>
      </w:r>
    </w:p>
    <w:p>
      <w:pPr>
        <w:pStyle w:val="Normal"/>
        <w:rPr>
          <w:rFonts w:ascii="Arial" w:hAnsi="Arial" w:cs="Arial"/>
        </w:rPr>
      </w:pPr>
      <w:r>
        <w:rPr>
          <w:rFonts w:cs="Arial" w:ascii="Arial" w:hAnsi="Arial"/>
        </w:rPr>
        <w:t>Wie stehe ich da? Ich, den man den Lieblingsjünger Jesu nennt. Gewiss, ich bin der Jüngste. Aber war ich nicht auch am meisten begeistert von ihm? Ich war immer an seiner Seite. Ich fand es großartig, sein Freund zu sein. Jesus hat mich verstanden wie nie ein Mensch zuvor. Da gab es nichts mehr, was kaputt war, nichts mehr, wo man besser nicht hinschaute: Alles, auch der armseligste Krüppel und der dreckigste Bettler, wurden liebenswert und wichtig, wenn Jesus ihm begegnete. Wie kann einer, der so vielen Menschen Gutes getan hat, einfach verhaftet werden? Ich kann das nicht fassen! Er hat uns doch gezeigt, was Liebe ist, was Leben heißt und wer Gott ist. Er war meine ganze Hoffnung.</w:t>
      </w:r>
    </w:p>
    <w:p>
      <w:pPr>
        <w:pStyle w:val="Normal"/>
        <w:rPr>
          <w:rFonts w:ascii="Arial" w:hAnsi="Arial" w:cs="Arial"/>
        </w:rPr>
      </w:pPr>
      <w:r>
        <w:rPr>
          <w:rFonts w:cs="Arial" w:ascii="Arial" w:hAnsi="Arial"/>
        </w:rPr>
        <w:t>Und jetzt – diese Enttäuschung! Abführen ließ er sich wie der schlimmste Verbrecher. Kein Machtwort, kein Wunder, nichts. Das Grinsen der Soldaten, die ihn fesselten. Nein, das kann ich nicht aushalten. Ich muss weg hier, ich kann das nicht mit ansehen. Aber: wo soll ich hin – ohne ih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omas: </w:t>
      </w:r>
    </w:p>
    <w:p>
      <w:pPr>
        <w:pStyle w:val="Normal"/>
        <w:rPr>
          <w:rFonts w:ascii="Arial" w:hAnsi="Arial" w:cs="Arial"/>
        </w:rPr>
      </w:pPr>
      <w:r>
        <w:rPr>
          <w:rFonts w:cs="Arial" w:ascii="Arial" w:hAnsi="Arial"/>
        </w:rPr>
        <w:t>Erinnert ihr euch? Einmal, als einige Freunde uns verließen, da hat Jesus uns zusammengerufen und gefragt: „Wollt auch ihr weggehen?“ Damals dachte ich: „Wie kannst du nur so fragen?“ und Petrus sprach uns allen aus dem Herzen, als er sagte: Herr, wohin sollen wir gehen? Du hast Worte des ewigen Lebens.“</w:t>
      </w:r>
    </w:p>
    <w:p>
      <w:pPr>
        <w:pStyle w:val="Normal"/>
        <w:rPr>
          <w:rFonts w:ascii="Arial" w:hAnsi="Arial" w:cs="Arial"/>
        </w:rPr>
      </w:pPr>
      <w:r>
        <w:rPr>
          <w:rFonts w:cs="Arial" w:ascii="Arial" w:hAnsi="Arial"/>
        </w:rPr>
        <w:t>Aber was bedeuten uns noch seine Worte, jetzt, da er in ihren Händen ist. Wohin können wir in dieser Nacht gehen? Ich kann ja nicht einfach wieder nach Hause gehen und die letzten Jahre vergessen. Vergessen, wozu Jesus uns berufen hat. Die Hoffnung begraben, die er uns eingepflanzt hat. Ich weiß nicht weiter. Wenn Gott jetzt nicht eingreift, wenn sie Jesus zum Tode verurteilen – dann ist das wohl das Ende von allem. 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aus Magdala:</w:t>
      </w:r>
    </w:p>
    <w:p>
      <w:pPr>
        <w:pStyle w:val="Normal"/>
        <w:rPr>
          <w:rFonts w:ascii="Arial" w:hAnsi="Arial" w:cs="Arial"/>
        </w:rPr>
      </w:pPr>
      <w:r>
        <w:rPr>
          <w:rFonts w:cs="Arial" w:ascii="Arial" w:hAnsi="Arial"/>
        </w:rPr>
        <w:t>Einfach verhaftet haben sie ihn. Ich wollte dazwischentreten. „Halt!“, wollte ich rufen. „Er hat doch nur Gutes getan.“ Aber ich war wie gelähmt vor Angst. Es war wie damals, bevor ich Jesus traf. Damals waren meine Tage verdunkelt von ständiger Angst und Verzweiflung. Mir fehlte zu allem die Kraft. Dann kam Jesus und war voller Verständnis und Wärme. Und ich erlebte die Gemeinschaft um ihn herum. Ich sah, wie sie miteinander lebten und alles miteinander teilten. Und ich hörte seine gute Botschaft. All das gab mir neuen Lebensmut. Ich schloss mich Jesus und den Seinen an – aber jetzt? Lässt er mich jetzt wieder allein? Wird mein Leben wieder so trostlos wie früher? Muss ich wieder zurück nach Magdala? O weh, Dunkelheit und Angst greifen wieder nach 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on:</w:t>
      </w:r>
    </w:p>
    <w:p>
      <w:pPr>
        <w:pStyle w:val="Normal"/>
        <w:rPr>
          <w:rFonts w:ascii="Arial" w:hAnsi="Arial" w:cs="Arial"/>
        </w:rPr>
      </w:pPr>
      <w:r>
        <w:rPr>
          <w:rFonts w:cs="Arial" w:ascii="Arial" w:hAnsi="Arial"/>
        </w:rPr>
        <w:t>Dass unsere Bewegung einmal so enden würde, das hätte ich nie gedacht. Es lässt sich einfach gefangen nehmen! Dabei wollte er doch das Gleiche wie die Zeloten: Frieden und Gerechtigkeit! „Selig sind, die hungern und dürsten nach Gerechtigkeit, denn sie sollen satt werden!“ – Das waren seine Worte! Aber Frieden gibt es erst, wenn wir die römischen Besatzer verjagt haben. Er hätte uns zum Kampf gegen sie führen können. Doch als es darauf ankam, hat er uns sogar verboten, das Schwert zur Hand zu nehmen. Ja glaubt er denn wirklich, das Reich Gottes könne man ohne jede Gewalt aufrichten?</w:t>
      </w:r>
    </w:p>
    <w:p>
      <w:pPr>
        <w:pStyle w:val="Normal"/>
        <w:rPr>
          <w:rFonts w:ascii="Arial" w:hAnsi="Arial" w:cs="Arial"/>
        </w:rPr>
      </w:pPr>
      <w:r>
        <w:rPr>
          <w:rFonts w:cs="Arial" w:ascii="Arial" w:hAnsi="Arial"/>
        </w:rPr>
        <w:t>Jesus – Messias! Alle meine Hoffnungen hatte ich auf ihn gesetzt! Judas auch, ich weiß es. Er hat Jesus doch nicht verraten, damit sie ihn umbringen. Ihn herausfordern, ihn endlich zum Handeln zwingen – das wollte er! Wer hätte denn gedacht, dass Jesus es wirklich ernst macht mit seinem aberwitzigen Wort: „Wenn ich jemand auf deine rechte Backe schlägt, dem biete auch die andere dar.“ – Kein Widerstand, keine Gegenwehr! Sich fesseln lassen und abführen, unfassbar!</w:t>
      </w:r>
    </w:p>
    <w:p>
      <w:pPr>
        <w:pStyle w:val="Normal"/>
        <w:rPr>
          <w:rFonts w:ascii="Arial" w:hAnsi="Arial" w:cs="Arial"/>
        </w:rPr>
      </w:pPr>
      <w:r>
        <w:rPr>
          <w:rFonts w:cs="Arial" w:ascii="Arial" w:hAnsi="Arial"/>
        </w:rPr>
        <w:t>Der Traum ist ausgeträumt. Vorbei die Hoffnung auf Freiheit für unser unterdrücktes V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hanna: </w:t>
      </w:r>
    </w:p>
    <w:p>
      <w:pPr>
        <w:pStyle w:val="Normal"/>
        <w:rPr>
          <w:rFonts w:ascii="Arial" w:hAnsi="Arial" w:cs="Arial"/>
        </w:rPr>
      </w:pPr>
      <w:r>
        <w:rPr>
          <w:rFonts w:cs="Arial" w:ascii="Arial" w:hAnsi="Arial"/>
        </w:rPr>
        <w:t>Wieder bricht meine Welt zusammen. Vor einem Jahr erst habe ich Chuzas, meinen Mann, verlassen. In der Hofgesellschaft von Herodes Antipas konnte ich nicht länger leben. Ich musste immer eine Rolle spielen, nie war ich ich selbst. Und das macht mit der Zeit krank. Dann traf ich Jesus. Noch nie war ich einem Menschen begegnet, der so sehr er selbst war, der durch seine Ausstrahlung Menschen verändern konnte. Ich habe es selbst gesehen, wie Menschen durch ihn in Bewegung kamen. Auch mich brachte er in Bewegung, ich ging einfach mit ihm.</w:t>
      </w:r>
    </w:p>
    <w:p>
      <w:pPr>
        <w:pStyle w:val="Normal"/>
        <w:rPr>
          <w:rFonts w:ascii="Arial" w:hAnsi="Arial" w:cs="Arial"/>
        </w:rPr>
      </w:pPr>
      <w:r>
        <w:rPr>
          <w:rFonts w:cs="Arial" w:ascii="Arial" w:hAnsi="Arial"/>
        </w:rPr>
        <w:t>Was ich bei ihm fand? Ganz einfach: Ich habe mich selbst gefunden! Mich, ohne Launen und Langeweile, unbekümmert in einer lebendigen Gemeinschaft. Hier teilten Männer und Frauen alles miteinander, auch ich konnte meine Möglichkeiten anderen zugute kommen lassen. Nie hat jemand von mir verlangt, mein Vermögen einzubringen. Das war meine freie Entscheidung.</w:t>
      </w:r>
    </w:p>
    <w:p>
      <w:pPr>
        <w:pStyle w:val="Normal"/>
        <w:rPr>
          <w:rFonts w:ascii="Arial" w:hAnsi="Arial" w:cs="Arial"/>
        </w:rPr>
      </w:pPr>
      <w:r>
        <w:rPr>
          <w:rFonts w:cs="Arial" w:ascii="Arial" w:hAnsi="Arial"/>
        </w:rPr>
        <w:t>Aber jetzt, ist jetzt all das wieder zu Ende? Was werden sie mit Jesus tun? Im Gefängnis gibt es kein Recht! Da gibt es nur die Stimmung der Mächtigen, auf Grund derer jemand geopfert wird.</w:t>
      </w:r>
    </w:p>
    <w:p>
      <w:pPr>
        <w:pStyle w:val="Normal"/>
        <w:rPr>
          <w:rFonts w:ascii="Arial" w:hAnsi="Arial" w:cs="Arial"/>
        </w:rPr>
      </w:pPr>
      <w:r>
        <w:rPr>
          <w:rFonts w:cs="Arial" w:ascii="Arial" w:hAnsi="Arial"/>
        </w:rPr>
        <w:t>Wer weiß, was mir droht, wenn sie mich hier finden. Da nützt es mir nichts, dass ich Angehörige des Hofes bin: In ihren Augen habe ich mich mit einem Staatsverräter solidarisiert! Ich will aber nicht ihr Opfer werden. Nichts wie weg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häus:</w:t>
      </w:r>
    </w:p>
    <w:p>
      <w:pPr>
        <w:pStyle w:val="Normal"/>
        <w:rPr>
          <w:rFonts w:ascii="Arial" w:hAnsi="Arial" w:cs="Arial"/>
        </w:rPr>
      </w:pPr>
      <w:r>
        <w:rPr>
          <w:rFonts w:cs="Arial" w:ascii="Arial" w:hAnsi="Arial"/>
        </w:rPr>
        <w:t xml:space="preserve">Wer bin ich denn noch, wenn Jesus fort ist und ich hier bleibe? Damals, als Jesus bei mir eingekehrt ist, bei mir, dem Zöllner, damals habe ich radikal mit meiner Vergangenheit gebrochen. Er ist in mein Haus gekommen und hat mit mir gegessen. Alle konnten sehen, dass er mich nicht verachtet. Er hat mich nicht verurteilt - und damit begann für mich ein neues Leben. Ich folgte ihm, und aus mir, den Zöllner und Betrüger, wurde ein Jünger. Ich war glücklich seitdem. Und jetzt? Ich kann doch nicht einfach zurück in mein altes Leben, zurück zum Zoll – nach dem, was geschehen ist. </w:t>
      </w:r>
    </w:p>
    <w:p>
      <w:pPr>
        <w:pStyle w:val="Normal"/>
        <w:rPr>
          <w:rFonts w:ascii="Arial" w:hAnsi="Arial" w:cs="Arial"/>
        </w:rPr>
      </w:pPr>
      <w:r>
        <w:rPr>
          <w:rFonts w:cs="Arial" w:ascii="Arial" w:hAnsi="Arial"/>
        </w:rPr>
        <w:t>Jesus, mein Rabbi, ist nun alles zu Ende?</w:t>
      </w:r>
    </w:p>
    <w:p>
      <w:pPr>
        <w:pStyle w:val="Normal"/>
        <w:rPr>
          <w:rFonts w:ascii="Arial" w:hAnsi="Arial" w:cs="Arial"/>
        </w:rPr>
      </w:pPr>
      <w:r>
        <w:rPr>
          <w:rFonts w:cs="Arial" w:ascii="Arial" w:hAnsi="Arial"/>
        </w:rPr>
        <w:t>Ich spüre, wie Einsamkeit und Verzweiflung nach mir greifen. Soll ich einfach verschwinden, mich wieder klein und unsichtbar machen, vergessen, was ich in den letzten Jahren erfahren habe? Oder bin ich dir, Jesus, nützlich, wenn ich deine Wort bewahre und weitergebe? Ich weiß es nicht, ob du mich noch gebrauchen kannst. Ist deine Sache nun eine verlorene Sache? Es ist so dunkel um mich herum und in mir dr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43630</wp:posOffset>
              </wp:positionH>
              <wp:positionV relativeFrom="paragraph">
                <wp:posOffset>-20320</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1.6pt;mso-position-vertical-relative:text;margin-left:286.9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30:00Z</dcterms:created>
  <dc:creator>Dachgeschoss</dc:creator>
  <dc:description/>
  <cp:keywords/>
  <dc:language>en-US</dc:language>
  <cp:lastModifiedBy>Dachgeschoss</cp:lastModifiedBy>
  <dcterms:modified xsi:type="dcterms:W3CDTF">2008-03-16T16:01:00Z</dcterms:modified>
  <cp:revision>7</cp:revision>
  <dc:subject/>
  <dc:title>Die Nacht der verlöschenden Lichter</dc:title>
</cp:coreProperties>
</file>