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2800350" cy="2595880"/>
            <wp:effectExtent l="0" t="0" r="0" b="0"/>
            <wp:wrapTopAndBottom/>
            <wp:docPr id="1" name="ma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l lavoro alienato ed espropri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i partiamo da un fatto dell'economia politica, da un fatto attuale.</w:t>
      </w:r>
    </w:p>
    <w:p>
      <w:pPr>
        <w:pStyle w:val="Normal"/>
        <w:spacing w:lineRule="auto" w:line="360"/>
        <w:jc w:val="both"/>
        <w:rPr/>
      </w:pPr>
      <w:r>
        <w:rPr/>
        <w:t>L'operaio diventa tanto più povero quanto più produce ricchezza, quanto più la sua produzio</w:t>
        <w:softHyphen/>
        <w:t>ne cresce in potenza ed estensione. L'operaio diventa una merce tanto più a buon mercato quanto più crea delle merci. Con la messa in valore del mondo delle cose cresce in rapporto diretto la svalu</w:t>
        <w:softHyphen/>
        <w:t>tazione del mondo degli uomini. Il lavoro non produce soltanto merci; esso produce se stesso e il la</w:t>
        <w:softHyphen/>
        <w:t>voratore come una merce, precisamente nella proporzione in cui esso produce merci in genere.</w:t>
      </w:r>
    </w:p>
    <w:p>
      <w:pPr>
        <w:pStyle w:val="Normal"/>
        <w:spacing w:lineRule="auto" w:line="360"/>
        <w:jc w:val="both"/>
        <w:rPr/>
      </w:pPr>
      <w:r>
        <w:rPr/>
        <w:t>Questo fatto non esprime nient'altro che questo: che l'oggetto, prodotto dal lavoro, prodotto suo, sorge di fronte al lavoro come un ente estraneo, come una potenza indipendente dal producente. Il prodotto del lavoro è il lavoro che si è fissato in un oggetto, che si è fatto oggettivo: è l'aggettiva</w:t>
        <w:softHyphen/>
        <w:t>zione del lavoro. La realizzazione del lavoro è la sua oggettivazione. Questa realizzazione del lavoro appare, nella condizione descritta dall'economia politica, come annullamento dell'operaio, e l'ogget-tivazione appare come perdita e schiavitù dell'oggetto, e l'appropriazione come alienazione, come espro</w:t>
        <w:softHyphen/>
        <w:t>priazione. [...]</w:t>
      </w:r>
    </w:p>
    <w:p>
      <w:pPr>
        <w:pStyle w:val="Normal"/>
        <w:spacing w:lineRule="auto" w:line="360"/>
        <w:jc w:val="both"/>
        <w:rPr/>
      </w:pPr>
      <w:r>
        <w:rPr/>
        <w:t>Certamente il lavoro produce meraviglie per i ricchi, ma produce lo spogliamento dell'operaio. Produce palazzi, ma caverne per l'operaio. Produce bellezza, ma deformità per l'operaio. Esso sosti</w:t>
        <w:softHyphen/>
        <w:t>tuisce il lavoro con le macchine, ma respinge una parte dei lavoratori ad un lavoro barbarico, e ri</w:t>
        <w:softHyphen/>
        <w:t>duce a macchine l'altra parte. Produce spiritualità, e produce la imbecillità, il cretinismo dell'ope</w:t>
        <w:softHyphen/>
        <w:t>raio. [...] Ma l'alienazione non si mostra solo nel risultato, bensì nell'atto della produzione, dentro la stessa attività producente. [...]</w:t>
      </w:r>
    </w:p>
    <w:p>
      <w:pPr>
        <w:pStyle w:val="Normal"/>
        <w:spacing w:lineRule="auto" w:line="360"/>
        <w:jc w:val="both"/>
        <w:rPr/>
      </w:pPr>
      <w:r>
        <w:rPr/>
        <w:t>Primieramente in questo: che il lavoro resta esterno all'operaio, cioè non appartiene al suo essere, e che l'operaio quindi non si afferma nel suo lavoro, bensì si nega, non si sente appagato ma infelice, non svolge alcuna libera energia fisica e spirituale, bensì mortifica il suo corpo e rovina il suo spirito. L'operaio si sente quindi con se stesso soltanto fuori del lavoro, e fuori di sé nel lavoro... Il suo lavoro non è volontario, bensì forzato, è lavoro costrittivo. Il lavoro non è quindi la soddisfazione di un bisogno, bensì è soltanto un mezzo per soddisfare dei bisogni esterni ad esso.[…]</w:t>
      </w:r>
    </w:p>
    <w:p>
      <w:pPr>
        <w:pStyle w:val="Normal"/>
        <w:spacing w:lineRule="auto" w:line="360"/>
        <w:jc w:val="both"/>
        <w:rPr/>
      </w:pPr>
      <w:r>
        <w:rPr/>
        <w:t>Il risultato è che l'uomo (il lavoratore) si sente libero ormai soltanto nelle sue funzioni bestiali, nel mangiare, nel bere e nel generare, tutt’al più nell'avere una casa, nella sua cura corporale ecc., e che nelle funzioni umane si sente solo più una bestia. Il bestiale diventa l'umano e l'umano il bestiale.</w:t>
      </w:r>
    </w:p>
    <w:p>
      <w:pPr>
        <w:pStyle w:val="Normal"/>
        <w:spacing w:lineRule="auto" w:line="360"/>
        <w:jc w:val="both"/>
        <w:rPr/>
      </w:pPr>
      <w:r>
        <w:rPr/>
        <w:t>[…]</w:t>
      </w:r>
    </w:p>
    <w:p>
      <w:pPr>
        <w:pStyle w:val="Normal"/>
        <w:spacing w:lineRule="auto" w:line="360"/>
        <w:jc w:val="both"/>
        <w:rPr/>
      </w:pPr>
      <w:r>
        <w:rPr/>
        <w:t>Abbiamo ancora da trarre delle precedenti una terza caratteristica del lavoro alienato.[…]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24840</wp:posOffset>
            </wp:positionV>
            <wp:extent cx="3686175" cy="2238375"/>
            <wp:effectExtent l="0" t="0" r="0" b="0"/>
            <wp:wrapTopAndBottom/>
            <wp:docPr id="2" name="fabb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bbr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animale forma cose solo secondo la misura e il bisogno della specie cui appartiene, mentre l'uomo sa produrre secondo la misura di ogni specie e dappertutto sa conferire all'oggetto la misura inerente, quindi l'uomo forma anche secondo le leggi della bellezza.</w:t>
      </w:r>
    </w:p>
    <w:p>
      <w:pPr>
        <w:pStyle w:val="Normal"/>
        <w:spacing w:lineRule="auto" w:line="360"/>
        <w:jc w:val="both"/>
        <w:rPr/>
      </w:pPr>
      <w:r>
        <w:rPr/>
        <w:t>Proprio soltanto nella lavorazione del mondo oggettivo l'uomo si realizza quindi come un ente appartenente al genere.</w:t>
      </w:r>
    </w:p>
    <w:p>
      <w:pPr>
        <w:pStyle w:val="Normal"/>
        <w:spacing w:lineRule="auto" w:line="360"/>
        <w:jc w:val="both"/>
        <w:rPr/>
      </w:pPr>
      <w:r>
        <w:rPr/>
        <w:t>Questa produzione è la sua attività generica. Per essa la natura si palesa come sua, dell’uomo, e sua realtà.</w:t>
      </w:r>
    </w:p>
    <w:p>
      <w:pPr>
        <w:pStyle w:val="Normal"/>
        <w:spacing w:lineRule="auto" w:line="360"/>
        <w:jc w:val="both"/>
        <w:rPr/>
      </w:pPr>
      <w:r>
        <w:rPr/>
        <w:t>L'oggetto del lavoro è quindi l'oggettivazione della vita dell'uomo in quanto vita appartenente al genere: poiché egli si sdoppia non solo intellettualmente, come nella coscienza, bensì anche attivamente, realmente, e vede quindi se stesso in un mondo fatto da lui.</w:t>
      </w:r>
    </w:p>
    <w:p>
      <w:pPr>
        <w:pStyle w:val="Normal"/>
        <w:spacing w:lineRule="auto" w:line="360"/>
        <w:jc w:val="both"/>
        <w:rPr/>
      </w:pPr>
      <w:r>
        <w:rPr/>
        <w:t>Allorché, dunque, il lavoro alienato sottrae all’uomo l’oggetto della sua produzione, è la sua vita generica che gli sottrae, la sua reale oggettività di specie, e così trasforma il suo vantaggio sull’animale nello svantaggio della sottrazione del suo corpo inorganico della natura.</w:t>
      </w:r>
    </w:p>
    <w:p>
      <w:pPr>
        <w:pStyle w:val="Normal"/>
        <w:spacing w:lineRule="auto" w:line="360"/>
        <w:jc w:val="both"/>
        <w:rPr/>
      </w:pPr>
      <w:r>
        <w:rPr/>
        <w:t>Se il prodotto della natura mi è estraneo, mi sta di fronte come una potenza straniera, a chi esso appartiene allora?</w:t>
      </w:r>
    </w:p>
    <w:p>
      <w:pPr>
        <w:pStyle w:val="Normal"/>
        <w:spacing w:lineRule="auto" w:line="360"/>
        <w:jc w:val="both"/>
        <w:rPr/>
      </w:pPr>
      <w:r>
        <w:rPr/>
        <w:t>Se la mia propria attività non mi appartiene, ma è un estranea e coartata attività, a chi appartiene allora??</w:t>
      </w:r>
    </w:p>
    <w:p>
      <w:pPr>
        <w:pStyle w:val="Normal"/>
        <w:spacing w:lineRule="auto" w:line="360"/>
        <w:jc w:val="both"/>
        <w:rPr/>
      </w:pPr>
      <w:r>
        <w:rPr/>
        <w:t>A un ente altro da me.[…]</w:t>
      </w:r>
    </w:p>
    <w:p>
      <w:pPr>
        <w:pStyle w:val="Normal"/>
        <w:spacing w:lineRule="auto" w:line="360"/>
        <w:jc w:val="both"/>
        <w:rPr/>
      </w:pPr>
      <w:r>
        <w:rPr/>
        <w:t>L'ente estraneo, al quale appartiene il lavoro e il prodotto del lavoro, al servizio del quale sta il lavoro e per il godimento del quale sta il prodotto del lavoro, può esser soltanto l'uomo stesso. Quando il prodotto del lavoro non appartiene all'operaio, e gli sta di fronte come una potenza estranea, ciò è solo possibile in quanto esso appartiene ad un altro uomo estraneo all'operaio. Quando la sua attività gli è penosa, essa dev'essere godimento per un altro, gioia di vivere di un altro.</w:t>
      </w:r>
    </w:p>
    <w:p>
      <w:pPr>
        <w:pStyle w:val="Normal"/>
        <w:spacing w:lineRule="auto" w:line="360"/>
        <w:jc w:val="both"/>
        <w:rPr/>
      </w:pPr>
      <w:r>
        <w:rPr/>
        <w:t>Dunque, nel lavoro alienato, espropriato, l'operaio produce il rapporto che a questo lavoro ha un uomo estraneo e che sta fuori di esso. Il rapporto dell'operaio col lavoro genera il rapporto del capitalista — o come altrimenti si voglia chiamare il padrone del lavoro — col medesimo lavoro. La proprietà privata è dunque il prodotto, il risultato, la necessaria conseguenza del lavoro espropriato, del rapporto estrinseco dell'operaio alla natura e a se st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1:00Z</dcterms:created>
  <dc:creator>Amministratore</dc:creator>
  <dc:description/>
  <cp:keywords/>
  <dc:language>en-US</dc:language>
  <cp:lastModifiedBy>Amministratore</cp:lastModifiedBy>
  <dcterms:modified xsi:type="dcterms:W3CDTF">2008-06-17T13:47:00Z</dcterms:modified>
  <cp:revision>9</cp:revision>
  <dc:subject/>
  <dc:title>Il lavoro alienato ed espropriato</dc:title>
</cp:coreProperties>
</file>