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Rosso Malpelo</w:t>
      </w:r>
    </w:p>
    <w:p>
      <w:pPr>
        <w:pStyle w:val="Normal"/>
        <w:spacing w:lineRule="auto" w:line="360"/>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194310</wp:posOffset>
            </wp:positionV>
            <wp:extent cx="2274570" cy="3077210"/>
            <wp:effectExtent l="0" t="0" r="0" b="0"/>
            <wp:wrapSquare wrapText="bothSides"/>
            <wp:docPr id="1" name="verg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rga1" descr=""/>
                    <pic:cNvPicPr>
                      <a:picLocks noChangeAspect="1" noChangeArrowheads="1"/>
                    </pic:cNvPicPr>
                  </pic:nvPicPr>
                  <pic:blipFill>
                    <a:blip r:embed="rId2"/>
                    <a:srcRect l="-63" t="-47" r="-63" b="-47"/>
                    <a:stretch>
                      <a:fillRect/>
                    </a:stretch>
                  </pic:blipFill>
                  <pic:spPr bwMode="auto">
                    <a:xfrm>
                      <a:off x="0" y="0"/>
                      <a:ext cx="2274570" cy="3077210"/>
                    </a:xfrm>
                    <a:prstGeom prst="rect">
                      <a:avLst/>
                    </a:prstGeom>
                  </pic:spPr>
                </pic:pic>
              </a:graphicData>
            </a:graphic>
          </wp:anchor>
        </w:drawing>
      </w:r>
    </w:p>
    <w:p>
      <w:pPr>
        <w:pStyle w:val="Normal"/>
        <w:spacing w:lineRule="auto" w:line="360"/>
        <w:rPr>
          <w:b/>
          <w:b/>
          <w:sz w:val="36"/>
          <w:szCs w:val="36"/>
        </w:rPr>
      </w:pPr>
      <w:r>
        <w:rPr>
          <w:b/>
          <w:sz w:val="36"/>
          <w:szCs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Invece nemmen suo padre ci morì, nel suo letto, tuttoché fosse una buona bestia. Zio Mommu lo sciancato, aveva detto che quel pilastro lì ei non l’avrebbe tolto per venti onze, tanto era pericoloso; ma d’altra parte tutto è pericolo nelle cave, e se si sta a badare a tutte le sciocchezze che si dicono, è meglio andare a fare l’avvocato. </w:t>
      </w:r>
    </w:p>
    <w:p>
      <w:pPr>
        <w:pStyle w:val="Normal"/>
        <w:spacing w:lineRule="auto" w:line="360"/>
        <w:jc w:val="both"/>
        <w:rPr/>
      </w:pPr>
      <w:r>
        <w:rPr/>
        <w:t>Dunque il sabato sera mastro Misciu raschiava ancora il suo pilastro che l’avemaria era suonata da un pezzo, e tutti i suoi compagni avevano accesa la pipa e se n’erano andati dicendogli di divertirsi a grattar la rena per amor del padrone, o raccomandandogli di non fare la morte del sorcio. Ei, che c’era avvezzo alle beffe, non dava retta, e rispondeva soltanto cogli «ah! ah!» dei suoi bei colpi di zappa in pieno, e intanto borbottava: - Questo è per il pane! Questo pel vino! Questo per la gonnella di Nunziata! - e così andava facendo il conto del come avrebbe speso i denari del suo appalto, il cottimante!</w:t>
        <w:br/>
      </w:r>
    </w:p>
    <w:p>
      <w:pPr>
        <w:pStyle w:val="Normal"/>
        <w:spacing w:lineRule="auto" w:line="360"/>
        <w:jc w:val="both"/>
        <w:rPr/>
      </w:pPr>
      <w:r>
        <w:rPr/>
        <w:t>Fuori della cava il cielo formicolava di stelle, e laggiù la lanterna fumava e girava al pari di un arcolaio. Il grosso pilastro rosso, sventrato a colpi di zappa, contorcevasi e si piegava in arco, come se avesse il mal di pancia, e dicesse ohi! anch’esso. Malpelo andava sgomberando il terreno, e metteva al sicuro il piccone, il sacco vuoto ed il fiasco del vino.</w:t>
      </w:r>
    </w:p>
    <w:p>
      <w:pPr>
        <w:pStyle w:val="Normal"/>
        <w:spacing w:lineRule="auto" w:line="360"/>
        <w:jc w:val="both"/>
        <w:rPr/>
      </w:pPr>
      <w:r>
        <w:rPr/>
      </w:r>
    </w:p>
    <w:p>
      <w:pPr>
        <w:pStyle w:val="Normal"/>
        <w:spacing w:lineRule="auto" w:line="360"/>
        <w:jc w:val="both"/>
        <w:rPr/>
      </w:pPr>
      <w:r>
        <w:rPr/>
        <w:t>Il padre, che gli voleva bene, poveretto, andava dicendogli: - Tirati in là! - oppure: - Sta attento! Bada se cascano dall’alto dei sassolini o della rena grossa, e scappa! - Tutt’a un tratto, punf! Malpelo, che si era voltato a riporre i ferri nel corbello, udì un tonfo sordo, come fa la rena traditora allorché fa pancia e si sventra tutta in una volta, ed il lume si spense. L’ingegnere che dirigeva i lavori della cava, si trovava a teatro quella sera, e non avrebbe cambiato la sua poltrona con un trono, quando vennero a cercarlo per il babbo di Malpelo che aveva fatto la morte del sorc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9:37:00Z</dcterms:created>
  <dc:creator>Amministratore</dc:creator>
  <dc:description/>
  <cp:keywords/>
  <dc:language>en-US</dc:language>
  <cp:lastModifiedBy>Amministratore</cp:lastModifiedBy>
  <dcterms:modified xsi:type="dcterms:W3CDTF">2008-06-17T13:50:00Z</dcterms:modified>
  <cp:revision>3</cp:revision>
  <dc:subject/>
  <dc:title/>
</cp:coreProperties>
</file>