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Enciclica “pacem in terris”</w:t>
      </w:r>
    </w:p>
    <w:p>
      <w:pPr>
        <w:pStyle w:val="Normal"/>
        <w:spacing w:lineRule="auto" w:line="360"/>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291465</wp:posOffset>
            </wp:positionV>
            <wp:extent cx="3295650" cy="3223260"/>
            <wp:effectExtent l="0" t="0" r="0" b="0"/>
            <wp:wrapTopAndBottom/>
            <wp:docPr id="1" name="Giovanni_XX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ovanni_XXIII" descr=""/>
                    <pic:cNvPicPr>
                      <a:picLocks noChangeAspect="1" noChangeArrowheads="1"/>
                    </pic:cNvPicPr>
                  </pic:nvPicPr>
                  <pic:blipFill>
                    <a:blip r:embed="rId2"/>
                    <a:srcRect l="-110" t="-112" r="-110" b="-112"/>
                    <a:stretch>
                      <a:fillRect/>
                    </a:stretch>
                  </pic:blipFill>
                  <pic:spPr bwMode="auto">
                    <a:xfrm>
                      <a:off x="0" y="0"/>
                      <a:ext cx="3295650" cy="3223260"/>
                    </a:xfrm>
                    <a:prstGeom prst="rect">
                      <a:avLst/>
                    </a:prstGeom>
                  </pic:spPr>
                </pic:pic>
              </a:graphicData>
            </a:graphic>
          </wp:anchor>
        </w:drawing>
      </w:r>
      <w:r>
        <w:rPr/>
        <w:br/>
      </w:r>
      <w:r>
        <w:rPr/>
        <w:drawing>
          <wp:inline distT="0" distB="0" distL="0" distR="0">
            <wp:extent cx="762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7620" cy="76200"/>
                    </a:xfrm>
                    <a:prstGeom prst="rect">
                      <a:avLst/>
                    </a:prstGeom>
                  </pic:spPr>
                </pic:pic>
              </a:graphicData>
            </a:graphic>
          </wp:inline>
        </w:drawing>
      </w:r>
      <w:r>
        <w:rPr/>
        <w:br/>
      </w:r>
    </w:p>
    <w:p>
      <w:pPr>
        <w:pStyle w:val="Normal"/>
        <w:spacing w:lineRule="auto" w:line="360"/>
        <w:jc w:val="both"/>
        <w:rPr/>
      </w:pPr>
      <w:r>
        <w:rPr/>
      </w:r>
    </w:p>
    <w:p>
      <w:pPr>
        <w:pStyle w:val="Normal"/>
        <w:spacing w:lineRule="auto" w:line="360"/>
        <w:jc w:val="both"/>
        <w:rPr/>
      </w:pPr>
      <w:r>
        <w:rPr/>
        <w:t>Dopo una serie di sei apparizioni e dopo il cosiddetto "Miracolo del Sole", la Madonna affidò alla piccola Lucia un messaggio speciale che, fra l'altro, diceva:</w:t>
      </w:r>
    </w:p>
    <w:p>
      <w:pPr>
        <w:pStyle w:val="Normal"/>
        <w:spacing w:lineRule="auto" w:line="360"/>
        <w:jc w:val="both"/>
        <w:rPr/>
      </w:pPr>
      <w:r>
        <w:rPr/>
        <w:t>"Non aver timore, cara piccola. Sono la Madre di Dio che ti parla e ti domanda di rendere pubblico il presente messaggio per il mondo intero. Ciò facendo, incontrerai forti resistenze. Ascolta bene e presta attenzione a quello che ti dico.</w:t>
      </w:r>
    </w:p>
    <w:p>
      <w:pPr>
        <w:pStyle w:val="Normal"/>
        <w:spacing w:lineRule="auto" w:line="360"/>
        <w:jc w:val="both"/>
        <w:rPr/>
      </w:pPr>
      <w:r>
        <w:rPr/>
        <w:t xml:space="preserve">Gli uomini devono correggersi. Con umili suppliche devono chiedere perdono dei peccati commessi e che potranno commettere. Tu desideri che Io ti dia un segno, affinché ognuno accetti le Mie parole che rivolgo, per mezzo tuo, al genere umano. Hai visto il Prodigio del Sole e tutti - credenti, miscredenti, contadini, cittadini, sapienti, giornalisti, laici, sacerdoti - tutti lo hanno visto. Ora proclama a Mio nome: </w:t>
      </w:r>
      <w:r>
        <w:rPr>
          <w:b/>
        </w:rPr>
        <w:t>un grande castigo cadrà sull'intero genere umano, non oggi, né domani, ma nella seconda metà del secolo XX</w:t>
      </w:r>
      <w:r>
        <w:rPr/>
        <w:t xml:space="preserve">. Lo avevo già rivelato ai bambini Melania e Massimino, a La Salette, ed oggi lo ripeto a te, perché il genere umano ha peccato e calpestato il dono che avevo fatto. In nessuna parte del mondo vi è ordine e </w:t>
      </w:r>
      <w:r>
        <w:rPr>
          <w:b/>
        </w:rPr>
        <w:t>Satana regna sui più alti posti, determinando l'andamento delle cose. Egli effettivamente riuscirà ad introdursi fino alla sommità della Chiesa; riuscirà a sedurre gli spiriti dei grandi scienziati che inventeranno le armi con le quali sarà possibile distruggere in pochi minuti gran parte dell'umanità</w:t>
      </w:r>
      <w:r>
        <w:rPr/>
        <w:t>.</w:t>
      </w:r>
      <w:r>
        <w:rPr>
          <w:b/>
        </w:rPr>
        <w:t xml:space="preserve"> Avrà in potere i potenti che governano i popoli e li aizzerà a fabbricare enormi quantità di quelle armi</w:t>
      </w:r>
      <w:r>
        <w:rPr/>
        <w:t xml:space="preserve">. Se l'umanità non dovesse opporvisi, sarò obbligata a lasciar libero il braccio di Mio Figlio. Allora vedrai che </w:t>
      </w:r>
      <w:r>
        <w:rPr>
          <w:b/>
        </w:rPr>
        <w:t>Iddio castigherà gli uomini con maggiore severità di quanto non abbia fatto con il Diluvio</w:t>
      </w:r>
      <w:r>
        <w:rPr/>
        <w:t xml:space="preserve">. Verrà il tempo dei tempi e </w:t>
      </w:r>
      <w:r>
        <w:rPr>
          <w:b/>
        </w:rPr>
        <w:t>la fine delle fini</w:t>
      </w:r>
      <w:r>
        <w:rPr/>
        <w:t xml:space="preserve">, se l'umanità non si convertirà e, se tutto dovesse restare come ora o peggiorare ulteriormente, i grandi e i potenti periranno insieme ai piccoli e ai deboli. Anche per la Chiesa verrà il tempo per le sue più grandi prove. Cardinali si opporranno a Cardinali, Vescovi a Vescovi. Satana marcerà in mezzo alle loro file e a Roma vi saranno grandi cambiamenti. Ciò che è putrido cadrà e ciò che cadrà mai più si alzerà. La Chiesa sarà offuscata e il mondo sconvolto dal terrore. Tempo verrà che nessun Re, Imperatore, Cardinale o Vescovo aspetterà Colui che tuttavia verrà, ma per punire, secondo i disegni del Padre Mio. </w:t>
      </w:r>
      <w:r>
        <w:rPr>
          <w:b/>
        </w:rPr>
        <w:t>Una grande guerra si scatenerà nella seconda metà del XX secolo</w:t>
      </w:r>
      <w:r>
        <w:rPr/>
        <w:t xml:space="preserve">. </w:t>
      </w:r>
      <w:r>
        <w:rPr>
          <w:b/>
        </w:rPr>
        <w:t>Fuoco e fumo cadranno dal cielo</w:t>
      </w:r>
      <w:r>
        <w:rPr/>
        <w:t xml:space="preserve">, le acque degli oceani diverranno vapori e la schiuma si innalzerà sconvolgendo e tutto affondando. </w:t>
      </w:r>
      <w:r>
        <w:rPr>
          <w:b/>
        </w:rPr>
        <w:t>Milioni e milioni di uomini periranno di ora in ora e coloro che resteranno in vita invidieranno i morti</w:t>
      </w:r>
      <w:r>
        <w:rPr/>
        <w:t xml:space="preserve">. Da qualunque parte si volgerà lo sguardo, sarà angoscia, miseria, rovine in tutti i Paesi. Vedi? Il tempo si avvicina sempre più e l'abisso si allarga senza speranza. I buoni periranno assieme ai cattivi, i grandi con i piccoli, i principi della Chiesa con i loro fedeli ed i regnanti con i loro popoli. </w:t>
      </w:r>
      <w:r>
        <w:rPr>
          <w:b/>
        </w:rPr>
        <w:t>Vi sarà morte ovunque a causa degli errori commessi dagli insensati e dai partigiani di satana</w:t>
      </w:r>
      <w:r>
        <w:rPr/>
        <w:t xml:space="preserve">, </w:t>
      </w:r>
      <w:r>
        <w:rPr>
          <w:b/>
        </w:rPr>
        <w:t>il quale allora e solamente allora, regnerà sul mondo</w:t>
      </w:r>
      <w:r>
        <w:rPr/>
        <w:t>; in ultimo, quando quelli che sopravviveranno ad ogni evento saranno ancora in vita, proclameranno nuovamente Iddio e la Sua Gloria e lo serviranno come un tempo, quando il mondo non era così pervertito. Và, mia piccola e proclamalo. Io, a tal fine, sarò sempre al tuo fian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9:06:00Z</dcterms:created>
  <dc:creator>utente</dc:creator>
  <dc:description/>
  <cp:keywords/>
  <dc:language>en-US</dc:language>
  <cp:lastModifiedBy>Amministratore</cp:lastModifiedBy>
  <dcterms:modified xsi:type="dcterms:W3CDTF">2008-06-17T13:55:00Z</dcterms:modified>
  <cp:revision>7</cp:revision>
  <dc:subject/>
  <dc:title>Lettera di giovanni XIII</dc:title>
</cp:coreProperties>
</file>