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w:t>
      </w:r>
      <w:r>
        <w:rPr>
          <w:b/>
          <w:sz w:val="28"/>
          <w:szCs w:val="28"/>
        </w:rPr>
        <w:t xml:space="preserve">Acculturazione e acculturazione” pubblicato sul Corriere della sera del 9 dicembre 1973 (ora contenuto nella raccolta </w:t>
      </w:r>
      <w:r>
        <w:rPr>
          <w:b/>
          <w:i/>
          <w:iCs/>
          <w:sz w:val="28"/>
          <w:szCs w:val="28"/>
        </w:rPr>
        <w:t>Scritti corsari</w:t>
      </w:r>
      <w:r>
        <w:rPr>
          <w:sz w:val="28"/>
          <w:szCs w:val="28"/>
        </w:rPr>
        <w:t>)</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505460</wp:posOffset>
            </wp:positionV>
            <wp:extent cx="2628900" cy="1981200"/>
            <wp:effectExtent l="0" t="0" r="0" b="0"/>
            <wp:wrapTopAndBottom/>
            <wp:docPr id="1" name="pasol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olini" descr=""/>
                    <pic:cNvPicPr>
                      <a:picLocks noChangeAspect="1" noChangeArrowheads="1"/>
                    </pic:cNvPicPr>
                  </pic:nvPicPr>
                  <pic:blipFill>
                    <a:blip r:embed="rId2"/>
                    <a:srcRect l="-11" t="-15" r="-11" b="-15"/>
                    <a:stretch>
                      <a:fillRect/>
                    </a:stretch>
                  </pic:blipFill>
                  <pic:spPr bwMode="auto">
                    <a:xfrm>
                      <a:off x="0" y="0"/>
                      <a:ext cx="2628900" cy="1981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w:t>
      </w:r>
      <w:r>
        <w:rPr>
          <w:b/>
        </w:rPr>
        <w:t>Nessun centralismo fascista è riuscito a fare ciò che ha fatto il centralismo della civiltà dei consumi</w:t>
      </w:r>
      <w:r>
        <w:rPr/>
        <w:t>. Il fascismo proponeva un modello, reazionario e monumentale, che però restava lettera morta. Le varie culture particolari (contadine, sottoproletarie, operaie) continuavano imperturbabili a uniformarsi ai loro antichi modelli: la repressione si limitava a ottenere la oro adesione a parole. Oggi, al contrario, l’adesione ai modelli imposti dal centro è totale e incondizionata. I modelli culturali reali sono rinnegati. L’abiura è compiuta. Si può dunque affermare che la “tolleranza” della ideologia edonistica voluta dal nuovo potere, è la peggiore delle repressioni della storia umana.</w:t>
      </w:r>
    </w:p>
    <w:p>
      <w:pPr>
        <w:pStyle w:val="Normal"/>
        <w:spacing w:lineRule="auto" w:line="360"/>
        <w:jc w:val="both"/>
        <w:rPr/>
      </w:pPr>
      <w:r>
        <w:rPr/>
        <w:t xml:space="preserve">     </w:t>
      </w:r>
      <w:r>
        <w:rPr/>
        <w:t>Come si è potuta esercitare tale repressione? Attraverso due rivoluzioni, interne all’organizzazione borghese: la rivoluzione delle infrastrutture e la rivoluzione del sistema d’informazioni. Le strade, la motorizzazione ecc. hanno ormai strettamente unito la periferia al Centro. Ma la rivoluzione del sistema d’informazioni è stata ancora più radicale e decisiva. Per mezzo della televisione il Centro ha assimilato a sé l’intero Paese, che era così storicamente differenziato e ricco di culture originali. Ha cominciato un’opera di omologazione distruttrice di ogni autenticità e concretezza. Ha imposto cioè i suoi modelli: che sono i modelli voluti dalla nuova industrializzazione, la quale non si accontenta più di un “uomo che consuma”, ma pretende che non siano concepibili altre ideologie che quella del consumo. Un edonismo neo-laico, ciecamente dimentico di ogni valore umanistico e ciecamente estraneo alle scienze umane.</w:t>
      </w:r>
    </w:p>
    <w:p>
      <w:pPr>
        <w:pStyle w:val="Normal"/>
        <w:spacing w:lineRule="auto" w:line="360"/>
        <w:jc w:val="both"/>
        <w:rPr/>
      </w:pPr>
      <w:r>
        <w:rPr/>
        <w:t xml:space="preserve">     </w:t>
      </w:r>
      <w:r>
        <w:rPr/>
        <w:t>L’antecedente ideologia voluta e imposta dal potere era, come si sa, la religione: e il cattolicesimo, infatti, era formalmente l’unico fenomeno culturale che “omologava” gli italiani. Ora esso è diventato concorrente di quel nuovo fenomeno culturale “omologatore” che è l’edonismo di massa: e, come concorrente, il nuovo potere già da qualche anno ha cominciato a liquidarlo.</w:t>
      </w:r>
    </w:p>
    <w:p>
      <w:pPr>
        <w:pStyle w:val="Normal"/>
        <w:spacing w:lineRule="auto" w:line="360"/>
        <w:jc w:val="both"/>
        <w:rPr/>
      </w:pPr>
      <w:r>
        <w:rPr/>
        <w:t xml:space="preserve">     </w:t>
      </w:r>
      <w:r>
        <w:rPr/>
        <w:t>Non c’è infatti niente di religioso nel modello del Giovane Uomo e della Giovane Donna proposti e imposti dalla televisione. Essi sono due Persone che avvalorano la vita solo attraverso i suoi Beni di consumo  (e, s’intende, vanno ancora a messa la domenica: in macchina). Gli italiani hanno accettato con entusiasmo questo nuovo modello che la televisione impone loro secondo le norme della Produzione creatrice di benessere (o, meglio, di salvezza dalla miseria). […]</w:t>
      </w:r>
    </w:p>
    <w:p>
      <w:pPr>
        <w:pStyle w:val="Normal"/>
        <w:spacing w:lineRule="auto" w:line="360"/>
        <w:jc w:val="both"/>
        <w:rPr/>
      </w:pPr>
      <w:r>
        <w:rPr/>
        <w:t>     </w:t>
      </w:r>
      <w:r>
        <w:rPr/>
        <w:t>Il ragazzo piccolo borghese, nell’adeguarsi al modello “televisivo”  - che essendo la sua stessa classe a creare e a volere, gli è sostanzialmente naturale – diviene stranamente rozzo e felice. Se i sottoproletari si sono imborghesiti, i borghesi si sono sottoproletarizzati. La cultura che essi producono, essendo di carattere tecnologico e strettamente pragmatico, impedisce al vecchio “uomo” che è ancora in loro di svilupparsi. Da ciò deriva in essi una specie di rattrappimento delle facoltà intellettuali e morali.</w:t>
      </w:r>
    </w:p>
    <w:p>
      <w:pPr>
        <w:pStyle w:val="Normal"/>
        <w:spacing w:lineRule="auto" w:line="360"/>
        <w:jc w:val="both"/>
        <w:rPr/>
      </w:pPr>
      <w:r>
        <w:rPr/>
        <w:t xml:space="preserve">     </w:t>
      </w:r>
      <w:r>
        <w:rPr/>
        <w:t>La responsabilità della televisione, in tutto questo, è enorme. Non certo in quanto “mezzo tecnico”, ma in quanto strumento del potere e potere essa stessa. Essa non è soltanto un luogo attraverso cui passano i messaggi, ma è un centro elaboratore di messaggi. E’ il luogo dove si fa concreta una mentalità che altrimenti non si saprebbe dove collocare. E’ attraverso lo spirito della televisione che si manifesta in concreto lo spirito del nuovo potere.</w:t>
      </w:r>
    </w:p>
    <w:p>
      <w:pPr>
        <w:pStyle w:val="Normal"/>
        <w:spacing w:lineRule="auto" w:line="360"/>
        <w:jc w:val="both"/>
        <w:rPr/>
      </w:pPr>
      <w:r>
        <w:rPr/>
        <w:t xml:space="preserve">     </w:t>
      </w:r>
      <w:r>
        <w:rPr/>
        <w:t>Non c’è dubbio (lo si vede dai risultati) che la televisione sia autoritaria e repressiva come mai nessun mezzo di informazione al mondo. Il giornale fascista e le scritte sui cascinali di slogans mussoliniani fanno ridere: come (con dolore) l’aratro rispetto a un trattore. Il fascismo, voglio ripeterlo, non è stato sostanzialmente in grado di scalfire l’anima del popolo italiano: il nuovo fascismo, attraverso i nuovi mezzi di comunicazione e di informazione (specie appunto la televisione), non solo l’ha scalfita, ma l’ha lacerata, violata, bruttata per sempre…”.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53:00Z</dcterms:created>
  <dc:creator>Amministratore</dc:creator>
  <dc:description/>
  <cp:keywords/>
  <dc:language>en-US</dc:language>
  <cp:lastModifiedBy>Amministratore</cp:lastModifiedBy>
  <dcterms:modified xsi:type="dcterms:W3CDTF">2008-06-17T14:16:00Z</dcterms:modified>
  <cp:revision>5</cp:revision>
  <dc:subject/>
  <dc:title>Testo di pisolini</dc:title>
</cp:coreProperties>
</file>