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Mwheadline"/>
          <w:rFonts w:cs="Verdana" w:ascii="Verdana" w:hAnsi="Verdana"/>
        </w:rPr>
        <w:t>Merkmale der Widderkaninchen</w:t>
      </w:r>
      <w:r>
        <w:rPr>
          <w:rFonts w:cs="Verdana" w:ascii="Verdana" w:hAnsi="Verdana"/>
        </w:rPr>
        <w:t xml:space="preserve"> </w:t>
      </w:r>
    </w:p>
    <w:p>
      <w:pPr>
        <w:pStyle w:val="StandardWeb"/>
        <w:jc w:val="both"/>
        <w:rPr>
          <w:rFonts w:ascii="Verdana" w:hAnsi="Verdana" w:cs="Verdana"/>
        </w:rPr>
      </w:pPr>
      <w:r>
        <w:rPr>
          <w:rFonts w:cs="Verdana" w:ascii="Verdana" w:hAnsi="Verdana"/>
        </w:rPr>
        <w:t>Gemeinsames Merkmal der Widderkaninchen sind die seitlich am Kopf herabhängenden Ohren. Durch den etwas heraufgezogen knorpeligen Ohrenansatz entsteht auf dem Kopf eine kleine Wulst, die sogenannte Krone. Die Ohren sollen mit der Öffnung nach innen frei herabhängend (Hufeisenbehang) getragen werden, eine Ausnahme macht hier der Englische Widder. Der Körper ist meist kurz und gedrungen, jedoch beim Englischen Widder lang und schlank. Junge Widderkaninchen haben zunächst Stehohren, erst im Laufe des Wachstums, ab der 4. - 6. Lebenswoche oder später kippen die Ohren um.</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9:00Z</dcterms:created>
  <dc:creator>Ann-Christin Kocker</dc:creator>
  <dc:description/>
  <dc:language>en-US</dc:language>
  <cp:lastModifiedBy>Ann-Christin Kocker</cp:lastModifiedBy>
  <dcterms:modified xsi:type="dcterms:W3CDTF">2008-06-30T15:29:00Z</dcterms:modified>
  <cp:revision>2</cp:revision>
  <dc:subject/>
  <dc:title>Merkmale der Widderkaninchen </dc:title>
</cp:coreProperties>
</file>