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hren deutschen Namen haben die Widderkaninchen von der typischen gewölbten Form des Kopfes (Ramsnase), die im Profil der Kopfform eines männlichen Schafes glei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3:00Z</dcterms:created>
  <dc:creator>Ann-Christin Kocker</dc:creator>
  <dc:description/>
  <dc:language>en-US</dc:language>
  <cp:lastModifiedBy>Ann-Christin Kocker</cp:lastModifiedBy>
  <dcterms:modified xsi:type="dcterms:W3CDTF">2008-06-30T15:30:00Z</dcterms:modified>
  <cp:revision>2</cp:revision>
  <dc:subject/>
  <dc:title>Ihren deutschen Namen haben die Widderkaninchen von der typischen gewölbten Form des Kopfes (Ramsnase), die im Profil der Kopf</dc:title>
</cp:coreProperties>
</file>