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line-Skating</w:t>
      </w:r>
    </w:p>
    <w:p>
      <w:pPr>
        <w:pStyle w:val="Normal"/>
        <w:jc w:val="both"/>
        <w:rPr>
          <w:rFonts w:ascii="Arial" w:hAnsi="Arial" w:cs="Arial"/>
          <w:szCs w:val="20"/>
        </w:rPr>
      </w:pPr>
      <w:r>
        <w:rPr>
          <w:rFonts w:cs="Arial" w:ascii="Arial" w:hAnsi="Arial"/>
          <w:szCs w:val="20"/>
        </w:rPr>
      </w:r>
    </w:p>
    <w:p>
      <w:pPr>
        <w:pStyle w:val="TextBody"/>
        <w:spacing w:lineRule="auto" w:line="360"/>
        <w:jc w:val="left"/>
        <w:rPr/>
      </w:pPr>
      <w:r>
        <w:rPr/>
        <w:t>Inline-Skating ist eine weltweit stark wachsende Freizeitsportart. Die Begeisterung für das Fortbewegen auf den "in-einer-Linie" angeordneten Rollen wuchs zu Beginn der neunziger Jahre besonders in den USA. In den letzten zwei Jahren stieg die Zahl der Aktiven jedoch auch in Deutschland deutlich an, so dass mittlerweile über 8 Mio. Menschen diesen Sport betreiben.</w:t>
        <w:br/>
        <w:t>Das Interesse am Inline-Skating bleibt im Vergleich zu den meisten Skateboardfahrern nicht nur auf die Altersklasse der Kinder und Jugendlichen bis 19 Jahre beschränkt, auch wenn diese mit einem Anteil von 77% die zahlenmäßig stärkste Gruppe bildet. Mit 23% beteiligen sich zu knapp einem Viertel auch Erwachsene jenseits der Zwanzig, wobei Frauen mit 51%- und Männer mit 49%-Anteil gleichermaßen vertreten sind.</w:t>
        <w:br/>
        <w:t>Im Jahr 1996 wurden in Deutschland annähernd so viele Inline-Skates verkauft wie Kfz zugelassen wurden (ca. 4 Mio.). Nach einer Studie der Gesellschaft für Konsumgüterforschung in Nürnberg ist auch in den nächsten Jahren mit einem Zuwachs in diesem Trendsport zu rech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2:18:00Z</dcterms:created>
  <dc:creator>bruhn</dc:creator>
  <dc:description/>
  <dc:language>en-US</dc:language>
  <cp:lastModifiedBy>bruhn</cp:lastModifiedBy>
  <dcterms:modified xsi:type="dcterms:W3CDTF">2008-07-12T12:19:00Z</dcterms:modified>
  <cp:revision>1</cp:revision>
  <dc:subject/>
  <dc:title>Inline-Skating</dc:title>
</cp:coreProperties>
</file>