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ckel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chich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Web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line">
              <wp:posOffset>-3683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rste Erwähnungen in der Literartur findet der Dackel Ende des 17. Jahrhunderts. 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kleinster Jagdgebrauchshund wurde er ursprünglich für die Arbeit unter der Erde (Baujagd) gezüchtet.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s ist der Grund, warum man ihn auch "Dachshund" nennt. 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heutige Dackel entwickelte sich ursprünglich aus der Rasse der Bracken und des Biberhundes. 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ch die Verpaarung der Dachsbracke mit Spaniel und Wachtelhunden sowie durch das Einkreuzen von Dandie Dinmont Terrier in den Biberhund entstanden wahrscheinlich die Langhaar-, Kurzhaar- und Rauhhaar-Dachshun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02:00Z</dcterms:created>
  <dc:creator>WAG</dc:creator>
  <dc:description/>
  <cp:keywords/>
  <dc:language>en-US</dc:language>
  <cp:lastModifiedBy>WAG</cp:lastModifiedBy>
  <dcterms:modified xsi:type="dcterms:W3CDTF">2008-07-20T13:02:00Z</dcterms:modified>
  <cp:revision>2</cp:revision>
  <dc:subject/>
  <dc:title>Dackel</dc:title>
</cp:coreProperties>
</file>