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üstenschutz auf Sylt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Insel Sylt entstand aus Ablagerungen währe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r vorletzten Eiszeit, die vor ca. 125 000 Jah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dete und ist seit dem Ende der letzten Eisze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 Angriffen des Meeres besonders stark ausgesetz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reits vor 6 000 Jahren wurde die Ins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siedelt und als der Meeresspiegel nach d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hr 1000 wieder anstieg, versanken Marschländerei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d Häuser in den Fluten, so dass sich d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schen auf die Siedlungsflächen der höh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egenden Gebiete zurückzo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 eine weitere Strand- und Dünenerosion z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hindern, wurden Dünen befestigt, Buhn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ckwerke, Ufermauern und Tetrapoden erricht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fortschreitende Erosion konnte durch die fes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uwerke nur wenig verringert werden. Zud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urden aufgrund der Wellenreflexionen an 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fermauern und Deckwerken die Strände schm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t den 1972 erstmalig auf Sylt durchgeführ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ndaufspülungen wurde der Strand vor Westerl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derhergestellt. Seit 1984 finden die Sandaufspülu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tlang der gesamten Westküste 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el regelmäßig statt. Dadurch konnte der weit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üstenrückgang an Düne und Kliff sowie die Zerstöru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rhandener Küstenschutzanlagen verhinde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rden. Der jährliche Sandverlust beträgt r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 Mio.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Im Zeitraum von 1972 bis 2007 wurd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7,3 Mio.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Sand aufgespül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i erhöhten Wasserständen wird der Sand a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 geschaffenen Sanddepots und Vordünen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Wasserwechselzone bzw. den Vorstrandberei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gelagert. Zur Wiederherstellung d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nddepots wird im Jahr 2008 für 6 Mio. € ei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nge von 1,3 Mio.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Sand auf 5,7 km Strandlän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fgespül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Bauaufsicht wird vom Landesbetrieb für Küstenschutz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ionalpark und Meeresschut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hleswig-Holstein (LKN S.-H.), im Namen d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isteriums für Landwirtschaft, Umwelt und ländlich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äume wahrgenom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technische Abwicklung unterstützt die 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hlbrock Marine Technolog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r Durchführung der Strandaufspülungen setz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Firma Rohde Nielsen A/S das Spülschif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OR R e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Maßnahme beinhaltet zusätzlich Rohrverlegeu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nierarbeiten, die die Firma Nahmen Christians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urchführt. In folgenden Abschnitten werden zwischen d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. April und 19. Oktober 2008 Küstenschutzmaßnahm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rchgeführt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8:08:00Z</dcterms:created>
  <dc:creator>Thomas</dc:creator>
  <dc:description/>
  <cp:keywords/>
  <dc:language>en-US</dc:language>
  <cp:lastModifiedBy>Thomas</cp:lastModifiedBy>
  <dcterms:modified xsi:type="dcterms:W3CDTF">2008-07-20T18:13:00Z</dcterms:modified>
  <cp:revision>1</cp:revision>
  <dc:subject/>
  <dc:title>Küstenschutz auf Sylt</dc:title>
</cp:coreProperties>
</file>