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u w:val="single"/>
        </w:rPr>
      </w:pPr>
      <w:r>
        <w:rPr>
          <w:u w:val="single"/>
        </w:rPr>
        <w:t>Eulen</w:t>
      </w:r>
    </w:p>
    <w:p>
      <w:pPr>
        <w:pStyle w:val="Normal"/>
        <w:spacing w:lineRule="auto" w:line="360"/>
        <w:jc w:val="both"/>
        <w:rPr>
          <w:u w:val="single"/>
        </w:rPr>
      </w:pPr>
      <w:r>
        <w:rPr>
          <w:u w:val="single"/>
        </w:rPr>
      </w:r>
    </w:p>
    <w:p>
      <w:pPr>
        <w:pStyle w:val="TextBody"/>
        <w:rPr/>
      </w:pPr>
      <w:r>
        <w:rPr/>
        <w:t>Eulen gehören zu der Ordnung der Vögel und sind in ca. 140 verschiedenen Arten auf der gesamten Erde vertreten. In Deutschland leben zurzeit ca. 8 Arten von denen die Waldohreule und der Waldkauz am häufigsten vorkommen.</w:t>
      </w:r>
    </w:p>
    <w:p>
      <w:pPr>
        <w:pStyle w:val="TextBody"/>
        <w:rPr/>
      </w:pPr>
      <w:r>
        <w:rPr/>
        <w:t>Die Beute, die die meisten Eulen nachts jagen wird überwiegend ganz oder in sehr großen Stücken herunter geschlungen. Da die Eulen weder Horn noch Knochen verdauen können, werden die unverdaulichen Reste der Beutetiere wieder als so genanntes Gewölle, das sich im Magen zusammenballt hervorgewürgt.</w:t>
      </w:r>
    </w:p>
    <w:p>
      <w:pPr>
        <w:pStyle w:val="TextBody"/>
        <w:rPr/>
      </w:pPr>
      <w:r>
        <w:rPr/>
      </w:r>
    </w:p>
    <w:p>
      <w:pPr>
        <w:pStyle w:val="TextBody"/>
        <w:rPr/>
      </w:pPr>
      <w:r>
        <w:rPr/>
        <w:t>Die großen, nach vorne gerichteten Augen der Eule sind ungewöhnlich und geben zusammen mit dem außergewöhnlich großen rundlichen Kopf, dem kräftigen Schnabel und dem Gesichtsschleier dem Tier puppenhafte, menschliche Züge.</w:t>
      </w:r>
    </w:p>
    <w:p>
      <w:pPr>
        <w:pStyle w:val="TextBody"/>
        <w:rPr/>
      </w:pPr>
      <w:r>
        <w:rPr/>
        <w:t>Zu den besonderen Fähigkeiten der Eulen gehören ihre Sinnesleistungen. Die Sehkraft ist auch in der Nacht sehr hoch, da Eulen  bereits geringe Lichtmengen die auf ihre Netzhaut einfallen optimal durch die hohe Anzahl empfindlicher Sensoren darauf ausnutzen können. Das Gesichtsfeld der Eule ist zwar mit 60°-70° gering, jedoch können Eulen um ihre Blickrichtung zu ändern den Kopf bis zu 270° drehen.</w:t>
      </w:r>
    </w:p>
    <w:p>
      <w:pPr>
        <w:pStyle w:val="TextBody"/>
        <w:rPr/>
      </w:pPr>
      <w:r>
        <w:rPr/>
        <w:t>Ebenfalls sehr gut ausgeprägt ist der Hörsinn der Tiere, sie können Geräusche mit außergewöhnlich hoher Frequenz wahrnehmen, niedrige Frequenzen dagegen werden nur schlecht wahrgenommen. Durch die asymmetrische Anordnung der Ohrenschlitze am Schädel der Eule und den Gesichtsschleier, der wie eine Parabolantenne wirkt ist das Richtungshören unübertroffen bei den Wirbeltieren. Die Federohren einiger Eulenarten dienen nicht wie vielleicht auf den ersten Blick vermutet werden könnte dem eigentlichem Hören sondern unter anderem, durch die unterschiedliche Ausrichtung, dem optimalen Richtungshören und dem millimetergenauem Peilen der Beute.</w:t>
      </w:r>
    </w:p>
    <w:p>
      <w:pPr>
        <w:pStyle w:val="Normal"/>
        <w:spacing w:lineRule="auto" w:line="360"/>
        <w:jc w:val="both"/>
        <w:rPr/>
      </w:pPr>
      <w:r>
        <w:rPr/>
        <w:t>Die Eulenarten in Europa sind mit Ausnahme des Waldkauzes alle mehr oder weniger stark in ihrem Bestand gefährdet. Die Veränderung der Kulturlandschaft hat für die Tiere den Entzug ihrer Nahrungsgrundlage zufolge, worauf nur wenige Eulenarten flexibel mit der Änderung ihres Speiseplans reagieren können. Der Mangel an Brutstätten ist ebenfalls eine Folge der Veränderungen des Lebensraumes. Besonders der stark bedrohte Uhu ist sehr anfällig gegen Störungen bei der Brut durch den Menschen.</w:t>
      </w:r>
    </w:p>
    <w:p>
      <w:pPr>
        <w:pStyle w:val="Normal"/>
        <w:spacing w:lineRule="auto" w:line="360"/>
        <w:jc w:val="both"/>
        <w:rPr/>
      </w:pPr>
      <w:r>
        <w:rPr/>
        <w:t>Zum Schutz der Eulen sollte man als Tourist oder Freizeitsportler in Gegenden mit Eulenbestand, wie zum Beispiel Uhufelsen oder abgelegene Wälder Rücksicht nehmen. Luken an Kirchtürmen, Scheunen und Dachgiebeln sollten zugunsten der Eulen geöffnet bleiben um ihnen Brutgelegenheiten zu geben. Das Aufstellen von Nistkästen ist eine weitere Möglichke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37:00Z</dcterms:created>
  <dc:creator>Lisette</dc:creator>
  <dc:description/>
  <dc:language>en-US</dc:language>
  <cp:lastModifiedBy>Lisette</cp:lastModifiedBy>
  <dcterms:modified xsi:type="dcterms:W3CDTF">2008-07-21T16:36:00Z</dcterms:modified>
  <cp:revision>1</cp:revision>
  <dc:subject/>
  <dc:title>Eulen</dc:title>
</cp:coreProperties>
</file>