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8"/>
          <w:szCs w:val="28"/>
          <w:u w:val="single"/>
        </w:rPr>
      </w:pPr>
      <w:r>
        <w:rPr>
          <w:sz w:val="28"/>
          <w:szCs w:val="28"/>
          <w:u w:val="single"/>
        </w:rPr>
        <w:t>Lübeck</w:t>
      </w:r>
    </w:p>
    <w:p>
      <w:pPr>
        <w:pStyle w:val="NormalWeb"/>
        <w:spacing w:lineRule="auto" w:line="360"/>
        <w:jc w:val="both"/>
        <w:rPr/>
      </w:pPr>
      <w:r>
        <w:rPr/>
        <w:t xml:space="preserve">Lübeck ist eine Stadt mit etwa  214.000 Einwohnern und liegt in Schleswig-Holstein, nahe der Ostsee. </w:t>
      </w:r>
    </w:p>
    <w:p>
      <w:pPr>
        <w:pStyle w:val="NormalWeb"/>
        <w:spacing w:lineRule="auto" w:line="360"/>
        <w:jc w:val="both"/>
        <w:rPr/>
      </w:pPr>
      <w:r>
        <w:rPr/>
        <w:t xml:space="preserve">Auch bekannt als "Königin der Hanse" sieht sie sich selbst gerne als die Kulturhauptstadtdes Nordens und beruft sich dafür auf ihr kulturelles Erbe und auf ihre drei Nobelpreisträger: Thomas Mann (Literaturnobelpreis), Willy Brandt (Friedensnobelpreis) und Günter Grass (Literaturnobelpreis), die zwar nicht alle in Lübeck geboren wurden, aber doch hier ihre Heimat sehen. Weiterhin ist Lübeck als "Stadt der sieben Türme" bekannt, da Lübecks größte fünf Kirchen eine Skyline mit einer Reihe von sieben Türmen entstehen lassen. Der Stadtkern Lübecks ist komplett von der Trave und dem Elbe-Lübeck-Kanal umgeben, der direkt in die Ostsee führt. Außerdem fließt die Wakenitz durch Lübeck nach Ratzeburg in den Ratzeburger See. Das Wasser hatte in früheren Zeiten, aber auch heute noch eine große Bedeutung für die Stadt. Damals eine der wichtigsten Strecken für den Handel, ist heute der Fährhafen sehr wichtig für die Stadt. </w:t>
      </w:r>
    </w:p>
    <w:p>
      <w:pPr>
        <w:pStyle w:val="NormalWeb"/>
        <w:spacing w:lineRule="auto" w:line="360"/>
        <w:jc w:val="both"/>
        <w:rPr/>
      </w:pPr>
      <w:r>
        <w:rPr/>
        <w:t xml:space="preserve">1987 erklärte die UNESCO Lübeck als Weltkulturerbe </w:t>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13:17:00Z</dcterms:created>
  <dc:creator>Manja Nissen</dc:creator>
  <dc:description/>
  <cp:keywords/>
  <dc:language>en-US</dc:language>
  <cp:lastModifiedBy>Manja Nissen</cp:lastModifiedBy>
  <dcterms:modified xsi:type="dcterms:W3CDTF">2008-08-24T13:17:00Z</dcterms:modified>
  <cp:revision>2</cp:revision>
  <dc:subject/>
  <dc:title/>
</cp:coreProperties>
</file>