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CV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9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b/>
                <w:sz w:val="22"/>
              </w:rPr>
              <w:t>Curriculum Vita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>Julie Black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+ 44 161 564876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black@execauto.bt.uk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Oct. 1995 - July 1998 </w:t>
              <w:tab/>
              <w:t xml:space="preserve">Blackburn Business College </w:t>
              <w:tab/>
              <w:t xml:space="preserve">Diploma in Business Studi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Blackburn, England            </w:t>
              <w:tab/>
              <w:t>(Distinction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ept. 1990 - May 1995</w:t>
              <w:tab/>
              <w:t>Hulme Comprehensive</w:t>
              <w:tab/>
              <w:t xml:space="preserve">              GCE A levels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Bolton, England        </w:t>
              <w:tab/>
              <w:t xml:space="preserve">              English A, Maths B,  French B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>Work exper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b. 2000 -present</w:t>
              <w:tab/>
              <w:t>Executive Auto Importers Ltd., Furness House, Newton Heath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>Type of company:</w:t>
            </w:r>
            <w:r>
              <w:rPr>
                <w:sz w:val="20"/>
              </w:rPr>
              <w:t xml:space="preserve"> Car importer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>Post:</w:t>
            </w:r>
            <w:r>
              <w:rPr>
                <w:sz w:val="20"/>
              </w:rPr>
              <w:t xml:space="preserve"> Secretary to CE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 xml:space="preserve">Responsibilities: </w:t>
            </w:r>
            <w:r>
              <w:rPr>
                <w:sz w:val="20"/>
              </w:rPr>
              <w:t xml:space="preserve">dealing with all correspondence; receiving customers  </w:t>
              <w:tab/>
              <w:tab/>
              <w:t xml:space="preserve">                             and suppliers; dealing with domestic and overseas customers.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ct. 1998 - Jan. 2000</w:t>
              <w:tab/>
              <w:t>Getaway Travel, Oxford Sq, Manchest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>Type of company:</w:t>
            </w:r>
            <w:r>
              <w:rPr>
                <w:sz w:val="20"/>
              </w:rPr>
              <w:t xml:space="preserve"> Travel Agen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>Post:</w:t>
            </w:r>
            <w:r>
              <w:rPr>
                <w:sz w:val="20"/>
              </w:rPr>
              <w:t xml:space="preserve"> Travel Assistan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ab/>
              <w:t xml:space="preserve">              </w:t>
            </w:r>
            <w:r>
              <w:rPr>
                <w:b/>
                <w:i/>
                <w:sz w:val="20"/>
              </w:rPr>
              <w:t>Responsibilities:</w:t>
            </w:r>
            <w:r>
              <w:rPr>
                <w:sz w:val="20"/>
              </w:rPr>
              <w:t xml:space="preserve"> Travel arrangements for package holidays in SE Asia; </w:t>
              <w:tab/>
              <w:tab/>
              <w:t xml:space="preserve">               planning tailor-made packages for business client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Computer skills</w:t>
            </w:r>
            <w:r>
              <w:rPr>
                <w:sz w:val="20"/>
              </w:rPr>
              <w:tab/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Microsoft Office, PageMak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Interests</w:t>
            </w:r>
            <w:r>
              <w:rPr>
                <w:sz w:val="20"/>
              </w:rPr>
              <w:tab/>
              <w:t xml:space="preserve">              Folk music, cinema, theatr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Tennis - participation in tournaments, badminton, aerobic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Languages</w:t>
            </w:r>
            <w:r>
              <w:rPr>
                <w:sz w:val="20"/>
              </w:rPr>
              <w:t xml:space="preserve">                         French (good); Italian (beginn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Re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Mr Ronald McQuaid,                             Ms Sally Armstro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CEO                                                        Managing Direct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Executive Auto Importers,                     Gateway Tra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Newton Heath                                         Manch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Tel: 078 562 765                                     Tel: 0161 64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rStyle w:val="InternetLink"/>
                <w:sz w:val="20"/>
              </w:rPr>
              <w:t>rommcq@execauimp.co.uk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u w:val="single"/>
              </w:rPr>
              <w:t>salarm@gatewaymcr.co.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7:00Z</dcterms:created>
  <dc:creator>Administrator</dc:creator>
  <dc:description/>
  <cp:keywords/>
  <dc:language>en-US</dc:language>
  <cp:lastModifiedBy>Administrator</cp:lastModifiedBy>
  <dcterms:modified xsi:type="dcterms:W3CDTF">2008-09-22T10:08:00Z</dcterms:modified>
  <cp:revision>1</cp:revision>
  <dc:subject/>
  <dc:title>Sample CV</dc:title>
</cp:coreProperties>
</file>