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ntíficia Universidade Católica do Rio Grande do Sul – PUCR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culdade de Informátic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stemas de Inform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ineração de dados – Conceito, abordagens e aplicabilida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Prof. Dr. Afonso Inácio Ort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éferson Spencer Chaves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rto Alegre, 17 de outubro de 2008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Mineração de dados – Conceito, abordagens e aplicabilida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éferson Spencer Chaves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efersonspencer@gmail.com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um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>Apresento um estudo sobre Mineração de Dados (</w:t>
      </w:r>
      <w:r>
        <w:rPr>
          <w:rFonts w:cs="Arial" w:ascii="Arial" w:hAnsi="Arial"/>
          <w:i/>
          <w:iCs/>
        </w:rPr>
        <w:t>Data Mining</w:t>
      </w:r>
      <w:r>
        <w:rPr>
          <w:rFonts w:cs="Arial" w:ascii="Arial" w:hAnsi="Arial"/>
        </w:rPr>
        <w:t xml:space="preserve">), destacando suas funcionalidades (tarefas) e algumas abordagens de aplicação. Destaco também a mineração de dados como parte de um processo maior de pesquisa denominado  </w:t>
      </w:r>
      <w:r>
        <w:rPr>
          <w:rFonts w:cs="Arial" w:ascii="Arial" w:hAnsi="Arial"/>
          <w:i/>
          <w:iCs/>
        </w:rPr>
        <w:t>Descoberta de Conhecimento em Bancos de Dados (Knowledge Discovery in Database – KDD)</w:t>
      </w:r>
      <w:r>
        <w:rPr>
          <w:rFonts w:cs="Arial" w:ascii="Arial" w:hAnsi="Arial"/>
        </w:rPr>
        <w:t xml:space="preserve">, para o qual apresento sua metodologia. Apresento a mineração de dados no contexto da </w:t>
      </w:r>
      <w:r>
        <w:rPr>
          <w:rFonts w:cs="Arial" w:ascii="Arial" w:hAnsi="Arial"/>
          <w:i/>
          <w:iCs/>
        </w:rPr>
        <w:t>Inteligência de Negócios (Business Inteligence – BI)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Palavras-chave:</w:t>
      </w:r>
      <w:r>
        <w:rPr>
          <w:rFonts w:cs="Arial" w:ascii="Arial" w:hAnsi="Arial"/>
        </w:rPr>
        <w:t xml:space="preserve"> Mineração de dados, KDD, data mining, Business Inteligence, BI, inteligência de negócios, Descoberta de Conheciment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  Introduçã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>Com o avanço da tecnologia e o conseqüente barateamento dos recursos de armazenamento e processamento de dados, hoje as empresas acumulam uma imensidão de dados. Contudo é preciso extrair informações úteis desta montanha de informação para que mais conhecimento seja gerado. Porém isto tem mostrado-se muito complexo e, às vezes, um desafio. É para resolver este tipo de problema é que a Mineração de Dados (</w:t>
      </w:r>
      <w:r>
        <w:rPr>
          <w:rFonts w:cs="Arial" w:ascii="Arial" w:hAnsi="Arial"/>
          <w:i/>
          <w:iCs/>
        </w:rPr>
        <w:t>Data Mining</w:t>
      </w:r>
      <w:r>
        <w:rPr>
          <w:rFonts w:cs="Arial" w:ascii="Arial" w:hAnsi="Arial"/>
        </w:rPr>
        <w:t>) surg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Para que haja a descoberta de conhecimento através dos dados atuais a mineração de dados se apóia em várias áreas tais como estatística, banco de dados, sistemas baseados em conhecimento, computação de alto desempenho, inteligência artificial, redes neurais, reconhecimento de padrões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 xml:space="preserve">Além disso é importante saber que nem toda </w:t>
      </w:r>
      <w:r>
        <w:rPr>
          <w:rFonts w:cs="Arial" w:ascii="Arial" w:hAnsi="Arial"/>
          <w:i/>
          <w:iCs/>
        </w:rPr>
        <w:t>Mineração de Dados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i/>
          <w:iCs/>
        </w:rPr>
        <w:t>Descoberta de Conhecimento</w:t>
      </w:r>
      <w:r>
        <w:rPr>
          <w:rFonts w:cs="Arial" w:ascii="Arial" w:hAnsi="Arial"/>
        </w:rPr>
        <w:t xml:space="preserve"> precisa ser feita em bancos de dados, mas como este é o cenário principal, visto que é o repositório principal de informações das empresas,  o enfoque deste artigo será na </w:t>
      </w:r>
      <w:r>
        <w:rPr>
          <w:rFonts w:cs="Arial" w:ascii="Arial" w:hAnsi="Arial"/>
          <w:i/>
          <w:iCs/>
        </w:rPr>
        <w:t>Descoberta de Conhecimento em Bancos de Dado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>Este artigo tem como objetivo pessoal a descoberta deste assunto que muito me interessa mas que nunca tive tempo para estudá-lo, além de mostrar de forma concisa e direta o que é a Mineração de Dados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e mostrar algumas das principais tarefas que podem realizadas com ajuda desta técnic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  Definição da mineração de dados, suas abordagens e funcionalidades (tarefas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A aplicação da mineração de dados envolve, principalmente, dois estágios: a definição, clara, dos objetivos e a aplicação de técnicas (seção 2.2) para obtenção dos conhecimentos desejado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Para uma boa definição dos objetivos a serem alcançados na mineração de dados, é antes preciso saber o que ela pode fazer (seção 2.1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1  O que é Mineração de Dado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Enfim o que é Mineração de Dados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Mineração de Dados é a busca de informações valiosas em grandes bancos de dados. É um esforço de cooperação entre homens e computadores. Os homens projetam bancos de dados, descrevem problemas e definem objetivos. Os computadores verificam dados e procuram padrões que casem com as metas estabelecidas pelos homens [WI99]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Não obstante, a Mineração de Dados de nada serviria se não fosse a Descoberta de Conhecimento em Bancos de Dados pois é ela que, através da Mineração dos Dados que nos traz novas informações através dos seguintes passos [Amo2003, TSK2006]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rPr/>
      </w:pPr>
      <w:r>
        <w:rPr>
          <w:rFonts w:cs="Arial" w:ascii="Arial" w:hAnsi="Arial"/>
          <w:i/>
          <w:iCs/>
        </w:rPr>
        <w:t xml:space="preserve">Limpeza dos dados: </w:t>
      </w:r>
      <w:r>
        <w:rPr>
          <w:rFonts w:cs="Arial" w:ascii="Arial" w:hAnsi="Arial"/>
        </w:rPr>
        <w:t>momento no qual ruídos ou dados inconsistentes são eliminado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rPr/>
      </w:pPr>
      <w:r>
        <w:rPr>
          <w:rFonts w:cs="Arial" w:ascii="Arial" w:hAnsi="Arial"/>
          <w:i/>
          <w:iCs/>
        </w:rPr>
        <w:t xml:space="preserve">Integração dos dados: </w:t>
      </w:r>
      <w:r>
        <w:rPr>
          <w:rFonts w:cs="Arial" w:ascii="Arial" w:hAnsi="Arial"/>
        </w:rPr>
        <w:t>etapa cujas vários fontes de dados podem ser combinadas afim de gerarem um único repositóri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rPr/>
      </w:pPr>
      <w:r>
        <w:rPr>
          <w:rFonts w:cs="Arial" w:ascii="Arial" w:hAnsi="Arial"/>
          <w:i/>
          <w:iCs/>
        </w:rPr>
        <w:t xml:space="preserve">Seleção: </w:t>
      </w:r>
      <w:r>
        <w:rPr>
          <w:rFonts w:cs="Arial" w:ascii="Arial" w:hAnsi="Arial"/>
        </w:rPr>
        <w:t xml:space="preserve">etapa onde os atributos importantes para o usuário são selecionados. Esta etapa é bastante importante pois como as técnicas utilizadas para Descoberta de Conhecimento ainda são muito dispendiosas, os atributos irrelevantes devem ser deixados de fora, principalmente por uma questão de </w:t>
      </w:r>
      <w:r>
        <w:rPr>
          <w:rFonts w:cs="Arial" w:ascii="Arial" w:hAnsi="Arial"/>
          <w:i/>
          <w:iCs/>
        </w:rPr>
        <w:t>performance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rPr/>
      </w:pPr>
      <w:r>
        <w:rPr>
          <w:rFonts w:cs="Arial" w:ascii="Arial" w:hAnsi="Arial"/>
          <w:i/>
          <w:iCs/>
        </w:rPr>
        <w:t xml:space="preserve">Transformação dos dados ou pré-processamento: </w:t>
      </w:r>
      <w:r>
        <w:rPr>
          <w:rFonts w:cs="Arial" w:ascii="Arial" w:hAnsi="Arial"/>
        </w:rPr>
        <w:t>nesta etapa utilizam-se alguns algoritmos pré-processamento tais como agregação, redução de dimensionalidade e amostrage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Mineração:</w:t>
      </w:r>
      <w:r>
        <w:rPr>
          <w:rFonts w:cs="Arial" w:ascii="Arial" w:hAnsi="Arial"/>
        </w:rPr>
        <w:t xml:space="preserve"> etapa principal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rPr/>
      </w:pPr>
      <w:r>
        <w:rPr>
          <w:rFonts w:cs="Arial" w:ascii="Arial" w:hAnsi="Arial"/>
          <w:i/>
          <w:iCs/>
        </w:rPr>
        <w:t xml:space="preserve">Avaliação ou pós-processamento: </w:t>
      </w:r>
      <w:r>
        <w:rPr>
          <w:rFonts w:cs="Arial" w:ascii="Arial" w:hAnsi="Arial"/>
        </w:rPr>
        <w:t>etapa onde são identificados os padrões interessantes para o usuário de acordo com os critérios estabelecidos por el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rPr/>
      </w:pPr>
      <w:r>
        <w:rPr>
          <w:rFonts w:cs="Arial" w:ascii="Arial" w:hAnsi="Arial"/>
          <w:i/>
          <w:iCs/>
        </w:rPr>
        <w:t xml:space="preserve">Visualização dos resultados: </w:t>
      </w:r>
      <w:r>
        <w:rPr>
          <w:rFonts w:cs="Arial" w:ascii="Arial" w:hAnsi="Arial"/>
        </w:rPr>
        <w:t>etapa final no qual os dados são apresentados para o usuário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2  Tarefas de Mineração de Dados [Amo2003, TSK2006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rPr/>
      </w:pPr>
      <w:r>
        <w:rPr>
          <w:rFonts w:cs="Arial" w:ascii="Arial" w:hAnsi="Arial"/>
          <w:i/>
          <w:iCs/>
        </w:rPr>
        <w:t>Análise de Regras de Associação:</w:t>
      </w:r>
      <w:r>
        <w:rPr>
          <w:rFonts w:cs="Arial" w:ascii="Arial" w:hAnsi="Arial"/>
        </w:rPr>
        <w:t xml:space="preserve"> Muitas empresas tem um grande histórico das suas operações. Esta tarefa é muito usual em </w:t>
      </w:r>
      <w:r>
        <w:rPr>
          <w:rFonts w:cs="Arial" w:ascii="Arial" w:hAnsi="Arial"/>
          <w:i/>
          <w:iCs/>
        </w:rPr>
        <w:t xml:space="preserve">carrinhos de compras </w:t>
      </w:r>
      <w:r>
        <w:rPr>
          <w:rFonts w:cs="Arial" w:ascii="Arial" w:hAnsi="Arial"/>
        </w:rPr>
        <w:t>para facilitar ou dificultar o consumidor de comprar mais ou induzi-lo a fazer isto.</w:t>
      </w:r>
    </w:p>
    <w:tbl>
      <w:tblPr>
        <w:tblW w:w="5724" w:type="dxa"/>
        <w:jc w:val="left"/>
        <w:tblInd w:w="23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39"/>
        <w:gridCol w:w="3685"/>
      </w:tblGrid>
      <w:tr>
        <w:trPr/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Transacao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ns</w:t>
            </w:r>
          </w:p>
        </w:tc>
      </w:tr>
      <w:tr>
        <w:trPr/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{Pão, leite}</w:t>
            </w:r>
          </w:p>
        </w:tc>
      </w:tr>
      <w:tr>
        <w:trPr/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{Leite, bebida, ovos}</w:t>
            </w:r>
          </w:p>
        </w:tc>
      </w:tr>
      <w:tr>
        <w:trPr/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{Pão, refrigerante, leite}</w:t>
            </w:r>
          </w:p>
        </w:tc>
      </w:tr>
    </w:tbl>
    <w:p>
      <w:pPr>
        <w:pStyle w:val="Normal"/>
        <w:spacing w:lineRule="auto" w:line="36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bela 1.2.1: Representação do carrinho de compra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regra que pode ser extraída deste conjunto de dados é que todas as pessoas que compraram pão, também compraram leite. Com isto em mãos é possível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rPr/>
      </w:pPr>
      <w:r>
        <w:rPr>
          <w:rFonts w:cs="Arial" w:ascii="Arial" w:hAnsi="Arial"/>
          <w:i/>
          <w:iCs/>
        </w:rPr>
        <w:t xml:space="preserve">Análise de Agrupamentos: </w:t>
      </w:r>
      <w:r>
        <w:rPr>
          <w:rFonts w:cs="Arial" w:ascii="Arial" w:hAnsi="Arial"/>
        </w:rPr>
        <w:t>Esta tarefa visa o agrupamento de objetos sem ter classificações pré-definidas. Um exemplo prático para esta tarefa, seria agrupar todos os compradores de uma determinada loja, dentro de uma determinada cidade, pela bairro da sua residência e dia da seman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rPr/>
      </w:pPr>
      <w:r>
        <w:rPr>
          <w:rFonts w:cs="Arial" w:ascii="Arial" w:hAnsi="Arial"/>
          <w:i/>
          <w:iCs/>
        </w:rPr>
        <w:t xml:space="preserve">Classificação e Predição: </w:t>
      </w:r>
      <w:r>
        <w:rPr>
          <w:rFonts w:cs="Arial" w:ascii="Arial" w:hAnsi="Arial"/>
        </w:rPr>
        <w:t>É a tarefa pela qual queremos agrupar determinados objetos em classe pré-definidas através de uma análise prévia realizada por amostragem ou dados de treinamento que serviram para classificar os dados ainda não classificados. Contudo a predição é uma tarefa muito mais interessante visto que ela visa, através da classificação, automaticamente, atribuir um valor. Um exemplo disto seria a classificação de um animal seguindo determinadas características pré-definida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álise de exceções: Esta técnica visa a descoberta de casos pouco freqüentes em relação ao número total de casos. Isto não significa, no entanto, que estes casos sejam poucos. Esta técnica é muito usual na detecção de fraudes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  Conclusã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Este artigo está longe de trazer dados completos sobre todos os conceitos da mineração de dados e da descoberta de conhecimento. Contudo tentei mostrar um panorama geral da aplicabilidade das técnicas da mineração de dado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Apresentei também, de forma sucinta, o processo de Descoberta de Conhecimento em Banco de Dados, suas etapas e onde a mineração de dados se encaix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Por fim vejo que a mineração de dados é muito útil nos sistemas de Inteligência de Negócios (Business Inteligence – BI) apesar de não aparecer como requisito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erências bibliográfica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[WI99] Sholom M. Weis, Nitim Indurkhya; “Predict Data Mining”; Morgam Kaufmann Publishers, Inc, 1999.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[Amo2003] S. de Amo: Curso de Data Mining, Programa de Mestrado em Ciência da Computação, Universidade Federal de Uberlândia, 2003. </w:t>
      </w:r>
      <w:hyperlink r:id="rId2">
        <w:r>
          <w:rPr>
            <w:rStyle w:val="InternetLink"/>
            <w:rFonts w:cs="Arial" w:ascii="Arial" w:hAnsi="Arial"/>
            <w:lang w:val="en-US"/>
          </w:rPr>
          <w:t>http://www.deamo.prof.ufu.br/CursoDM.html</w:t>
        </w:r>
      </w:hyperlink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[TSK2006] Pang-Ning Tan, Michael Steinbach, Vipin Kumar; “Introduction to Data Mining”; Pearson Education, Inc, 200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amo.prof.ufu.br/CursoDM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23:33:00Z</dcterms:created>
  <dc:creator>Jeferson Spencer Chaves</dc:creator>
  <dc:description/>
  <cp:keywords/>
  <dc:language>en-US</dc:language>
  <cp:lastModifiedBy> </cp:lastModifiedBy>
  <cp:lastPrinted>2008-10-17T21:38:00Z</cp:lastPrinted>
  <dcterms:modified xsi:type="dcterms:W3CDTF">2008-10-17T23:39:00Z</dcterms:modified>
  <cp:revision>4</cp:revision>
  <dc:subject/>
  <dc:title/>
</cp:coreProperties>
</file>